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ふくいの食育リーダー」派遣申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福井県農林水産部流通販売課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（企業）名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（所在地）　　　　　　　　　　　　　</w:t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職・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2835"/>
        <w:gridCol w:w="1559"/>
        <w:gridCol w:w="3032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会等の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安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一希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　　月　　　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Ｍ・ＰＭ）　　　：　　　～　　　：　　　</w:t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二希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　　月　　　　　　日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Ｍ・ＰＭ）　　　：　　　～　　　：　　　</w:t>
            </w:r>
          </w:p>
        </w:tc>
      </w:tr>
      <w:tr>
        <w:trPr>
          <w:trHeight w:val="1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会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依頼の内容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したい内容、方法（講演、実演、実習、体験指導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同じ食育リーダーに依頼する内容が複数回になる場合は、申請書を分けて提出願い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食育リーダーとの調整、派遣にかかる準備等がありますので、原則、実施希望日の１ケ月前を目途に申請をお願い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依頼内容にかかる関連資料等ありましたら添付を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37:00Z</dcterms:created>
  <dc:creator>Administrator</dc:creator>
  <dc:description/>
  <cp:keywords/>
  <dc:language>en-US</dc:language>
  <cp:lastModifiedBy>松原 由奈</cp:lastModifiedBy>
  <cp:lastPrinted>2019-07-17T16:03:00Z</cp:lastPrinted>
  <dcterms:modified xsi:type="dcterms:W3CDTF">2023-05-08T06:46:00Z</dcterms:modified>
  <cp:revision>6</cp:revision>
  <dc:subject/>
  <dc:title/>
</cp:coreProperties>
</file>