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11125</wp:posOffset>
                </wp:positionV>
                <wp:extent cx="7040880" cy="6223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622296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solidFill>
                          <a:srgbClr val="ccffcc">
                            <a:alpha val="67000"/>
                          </a:srgbClr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3pt;margin-top:8.75pt;width:554.35pt;height:489.95pt;mso-wrap-style:none;v-text-anchor:middle">
                <v:fill o:detectmouseclick="t" type="solid" color2="#330033" opacity="0.66"/>
                <v:stroke color="#ff99cc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0060</wp:posOffset>
                </wp:positionH>
                <wp:positionV relativeFrom="paragraph">
                  <wp:posOffset>-111125</wp:posOffset>
                </wp:positionV>
                <wp:extent cx="2171700" cy="685800"/>
                <wp:effectExtent l="5080" t="5080" r="5080" b="424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EllipseCallout">
                          <a:avLst>
                            <a:gd name="adj1" fmla="val -18537"/>
                            <a:gd name="adj2" fmla="val 10990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7.8pt;margin-top:-8.75pt;width:17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587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3267075</wp:posOffset>
                </wp:positionV>
                <wp:extent cx="2285365" cy="458470"/>
                <wp:effectExtent l="0" t="42545" r="160020" b="88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45864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40000"/>
                          </a:srgbClr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●どうやって防ぐ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.2pt;margin-top:257.25pt;width:179.9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●どうやって防ぐ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 opacity="0.39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4130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1381125</wp:posOffset>
                </wp:positionV>
                <wp:extent cx="2285365" cy="571500"/>
                <wp:effectExtent l="0" t="45720" r="168275" b="91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5716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●腸管出血性大腸菌ってなあ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44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0.55pt;margin-top:108.75pt;width:179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●腸管出血性大腸菌ってなあに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5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28">
                <wp:simplePos x="0" y="0"/>
                <wp:positionH relativeFrom="column">
                  <wp:posOffset>3575050</wp:posOffset>
                </wp:positionH>
                <wp:positionV relativeFrom="paragraph">
                  <wp:posOffset>3381375</wp:posOffset>
                </wp:positionV>
                <wp:extent cx="1596390" cy="342265"/>
                <wp:effectExtent l="0" t="31115" r="192405" b="75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34236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3000"/>
                          </a:srgbClr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●　注　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92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81.5pt;margin-top:266.25pt;width:125.6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●　注　意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ff" opacity="0.52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29">
                <wp:simplePos x="0" y="0"/>
                <wp:positionH relativeFrom="column">
                  <wp:posOffset>5059045</wp:posOffset>
                </wp:positionH>
                <wp:positionV relativeFrom="paragraph">
                  <wp:posOffset>3698875</wp:posOffset>
                </wp:positionV>
                <wp:extent cx="1845945" cy="666115"/>
                <wp:effectExtent l="0" t="78105" r="47117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2200">
                          <a:off x="0" y="0"/>
                          <a:ext cx="1846080" cy="6660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●でも、もし食中毒かなと思ったら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0" tIns="0" bIns="0" anchor="t" rot="12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98.35pt;margin-top:291.2pt;width:145.3pt;height:52.4pt;mso-wrap-style:square;v-text-anchor:top;rotation:3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●でも、もし食中毒かなと思ったら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 opacity="0.39"/>
                <v:stroke color="#cc99ff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6.4pt;margin-top:52.5pt;width:293.95pt;height:37.8pt;mso-wrap-style:none;v-text-anchor:middle" type="_x0000_t136">
            <v:path textpathok="t"/>
            <v:textpath on="t" fitshape="t" string="腸管出血性大腸菌" style="font-family:&quot;HG創英角ﾎﾟｯﾌﾟ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0310</wp:posOffset>
                </wp:positionH>
                <wp:positionV relativeFrom="paragraph">
                  <wp:posOffset>1223010</wp:posOffset>
                </wp:positionV>
                <wp:extent cx="4545330" cy="1222375"/>
                <wp:effectExtent l="20320" t="90805" r="20955" b="90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7200">
                          <a:off x="0" y="0"/>
                          <a:ext cx="4545360" cy="1222200"/>
                        </a:xfrm>
                        <a:prstGeom prst="roundRect">
                          <a:avLst>
                            <a:gd name="adj" fmla="val 738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22" w:hanging="2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食中毒などの原因となる病原性大腸菌の一種ですが、腸管内でベロ毒素という出血性下痢の原因となる毒素を作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感染力がとても強く、少ない菌量で発症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22" w:hanging="2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潜伏期間が２～9日と長く、汚染された器具や手などを介して二次感染する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22" w:hanging="2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焼肉やユッケ、レバー刺しなど牛肉や牛レバーの料理が主な原因食品と考えられています。</w:t>
                            </w:r>
                          </w:p>
                        </w:txbxContent>
                      </wps:txbx>
                      <wps:bodyPr lIns="74160" rIns="74160" tIns="41400" bIns="9000" anchor="t" rot="14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195.25pt;margin-top:96.25pt;width:357.85pt;height:96.2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22" w:hanging="2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食中毒などの原因となる病原性大腸菌の一種ですが、腸管内でベロ毒素という出血性下痢の原因となる毒素を作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感染力がとても強く、少ない菌量で発症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22" w:hanging="2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潜伏期間が２～9日と長く、汚染された器具や手などを介して二次感染すること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22" w:hanging="2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焼肉やユッケ、レバー刺しなど牛肉や牛レバーの料理が主な原因食品と考えられています。</w:t>
                      </w:r>
                    </w:p>
                  </w:txbxContent>
                </v:textbox>
                <v:fill o:detectmouseclick="t" type="solid" color2="blue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0480</wp:posOffset>
                </wp:positionH>
                <wp:positionV relativeFrom="paragraph">
                  <wp:posOffset>2555240</wp:posOffset>
                </wp:positionV>
                <wp:extent cx="2476500" cy="732155"/>
                <wp:effectExtent l="14605" t="62230" r="15240" b="61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00">
                          <a:off x="0" y="0"/>
                          <a:ext cx="2476440" cy="732240"/>
                        </a:xfrm>
                        <a:prstGeom prst="roundRect">
                          <a:avLst>
                            <a:gd name="adj" fmla="val 8884"/>
                          </a:avLst>
                        </a:prstGeom>
                        <a:solidFill>
                          <a:srgbClr val="99cc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強い腹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22" w:hanging="2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下痢（頻回の水様下痢・血液の混ざった下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発熱や吐き気</w:t>
                            </w:r>
                          </w:p>
                        </w:txbxContent>
                      </wps:txbx>
                      <wps:bodyPr lIns="74160" rIns="74160" tIns="9000" bIns="9000" anchor="t" rot="2141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302.35pt;margin-top:201.15pt;width:194.95pt;height:57.6pt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強い腹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22" w:hanging="2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下痢（頻回の水様下痢・血液の混ざった下痢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発熱や吐き気</w:t>
                      </w:r>
                    </w:p>
                  </w:txbxContent>
                </v:textbox>
                <v:fill o:detectmouseclick="t" type="solid" color2="#663300" opacity="0.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5875</wp:posOffset>
                </wp:positionH>
                <wp:positionV relativeFrom="paragraph">
                  <wp:posOffset>3810000</wp:posOffset>
                </wp:positionV>
                <wp:extent cx="1360170" cy="1111250"/>
                <wp:effectExtent l="0" t="0" r="233489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1111320"/>
                        </a:xfrm>
                        <a:prstGeom prst="roundRect">
                          <a:avLst>
                            <a:gd name="adj" fmla="val 10065"/>
                          </a:avLst>
                        </a:prstGeom>
                        <a:solidFill>
                          <a:srgbClr val="ff9900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体の抵抗力の弱い乳幼児や高齢者は特にかかりやすく、重症化する可能性が高いので要注意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301.25pt;margin-top:300pt;width:107.05pt;height: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体の抵抗力の弱い乳幼児や高齢者は特にかかりやすく、重症化する可能性が高いので要注意です！</w:t>
                      </w:r>
                    </w:p>
                  </w:txbxContent>
                </v:textbox>
                <v:fill o:detectmouseclick="t" type="solid" color2="#0066ff" opacity="0.7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0690</wp:posOffset>
                </wp:positionH>
                <wp:positionV relativeFrom="paragraph">
                  <wp:posOffset>4555490</wp:posOffset>
                </wp:positionV>
                <wp:extent cx="1447800" cy="1222375"/>
                <wp:effectExtent l="40005" t="45720" r="1610360" b="45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6400">
                          <a:off x="0" y="0"/>
                          <a:ext cx="1447920" cy="1222200"/>
                        </a:xfrm>
                        <a:prstGeom prst="roundRect">
                          <a:avLst>
                            <a:gd name="adj" fmla="val 10074"/>
                          </a:avLst>
                        </a:prstGeom>
                        <a:solidFill>
                          <a:srgbClr val="cc99ff">
                            <a:alpha val="40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自分の判断で下痢止めなどの薬を飲むのはさけ、医療機関で、受診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水分の補給も忘れずに！</w:t>
                            </w:r>
                          </w:p>
                        </w:txbxContent>
                      </wps:txbx>
                      <wps:bodyPr lIns="74160" rIns="74160" tIns="38160" bIns="9000" anchor="t" rot="18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34.65pt;margin-top:358.7pt;width:113.95pt;height:96.2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自分の判断で下痢止めなどの薬を飲むのはさけ、医療機関で、受診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水分の補給も忘れずに！</w:t>
                      </w:r>
                    </w:p>
                  </w:txbxContent>
                </v:textbox>
                <v:fill o:detectmouseclick="t" type="solid" color2="#336600" opacity="0.39"/>
                <v:stroke color="red" weight="284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160770</wp:posOffset>
            </wp:positionH>
            <wp:positionV relativeFrom="paragraph">
              <wp:posOffset>444500</wp:posOffset>
            </wp:positionV>
            <wp:extent cx="739140" cy="7893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91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320790</wp:posOffset>
            </wp:positionH>
            <wp:positionV relativeFrom="paragraph">
              <wp:posOffset>2555875</wp:posOffset>
            </wp:positionV>
            <wp:extent cx="727710" cy="9271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91920</wp:posOffset>
            </wp:positionH>
            <wp:positionV relativeFrom="paragraph">
              <wp:posOffset>2047875</wp:posOffset>
            </wp:positionV>
            <wp:extent cx="622300" cy="7016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</wp:posOffset>
                </wp:positionH>
                <wp:positionV relativeFrom="paragraph">
                  <wp:posOffset>2111375</wp:posOffset>
                </wp:positionV>
                <wp:extent cx="1200150" cy="444500"/>
                <wp:effectExtent l="5080" t="5080" r="1841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4600"/>
                        </a:xfrm>
                        <a:prstGeom prst="wedgeEllipseCallout">
                          <a:avLst>
                            <a:gd name="adj1" fmla="val 63439"/>
                            <a:gd name="adj2" fmla="val -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O157やO26が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66.25pt;width:94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O157やO26が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間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だ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5334000</wp:posOffset>
                </wp:positionV>
                <wp:extent cx="1680210" cy="1000125"/>
                <wp:effectExtent l="8890" t="8890" r="266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10000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から人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感染し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6.3pt;margin-top:420pt;width:132.25pt;height:78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人から人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感染します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1940</wp:posOffset>
                </wp:positionH>
                <wp:positionV relativeFrom="paragraph">
                  <wp:posOffset>5041900</wp:posOffset>
                </wp:positionV>
                <wp:extent cx="3920490" cy="1247775"/>
                <wp:effectExtent l="19050" t="19685" r="42926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便で汚れた下着・おむつはゴム手袋を使用して便を流し、塩素系漂白剤につけておき、他のものと分けて洗濯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手に便がついた場合、石けんでしっかり手洗いした後、逆性石けんや消毒用アルコールで消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入浴やプールにも注意が必要で、できればシャワーですませるのがよいでしょう。</w:t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2.2pt;margin-top:397pt;width:308.6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12" w:hanging="21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便で汚れた下着・おむつはゴム手袋を使用して便を流し、塩素系漂白剤につけておき、他のものと分けて洗濯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2" w:hanging="21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手に便がついた場合、石けんでしっかり手洗いした後、逆性石けんや消毒用アルコールで消毒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入浴やプールにも注意が必要で、できればシャワーですませるのがよいでしょう。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60370</wp:posOffset>
            </wp:positionH>
            <wp:positionV relativeFrom="paragraph">
              <wp:posOffset>3111500</wp:posOffset>
            </wp:positionV>
            <wp:extent cx="730885" cy="7778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</wp:posOffset>
                </wp:positionH>
                <wp:positionV relativeFrom="paragraph">
                  <wp:posOffset>3778250</wp:posOffset>
                </wp:positionV>
                <wp:extent cx="3054985" cy="1388110"/>
                <wp:effectExtent l="41910" t="114935" r="41910" b="114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0200">
                          <a:off x="0" y="0"/>
                          <a:ext cx="3054960" cy="1388160"/>
                        </a:xfrm>
                        <a:prstGeom prst="roundRect">
                          <a:avLst>
                            <a:gd name="adj" fmla="val 10250"/>
                          </a:avLst>
                        </a:prstGeom>
                        <a:solidFill>
                          <a:srgbClr val="00ff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調理をする前・生肉を触ったあと・トイ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後には特に丁寧に手を洗い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22" w:hanging="2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食品は中心部が85℃で1分間以上加熱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22" w:hanging="2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生肉を取り分ける箸と食べる箸の区別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22" w:hanging="2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肉を生のまま、または生焼けで食べないようにしましょう。</w:t>
                            </w:r>
                          </w:p>
                        </w:txbxContent>
                      </wps:txbx>
                      <wps:bodyPr lIns="74160" rIns="74160" tIns="59760" bIns="1800" anchor="t" rot="28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f" o:allowincell="f" style="position:absolute;margin-left:6.3pt;margin-top:297.45pt;width:240.5pt;height:109.25pt;mso-wrap-style:squar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調理をする前・生肉を触ったあと・トイ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後には特に丁寧に手を洗い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22" w:hanging="2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食品は中心部が85℃で1分間以上加熱を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22" w:hanging="2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生肉を取り分ける箸と食べる箸の区別を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22" w:hanging="2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肉を生のまま、または生焼けで食べないようにしましょう。</w:t>
                      </w:r>
                    </w:p>
                  </w:txbxContent>
                </v:textbox>
                <v:fill o:detectmouseclick="t" type="solid" color2="fuchsia" opacity="0.3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44">
                <wp:simplePos x="0" y="0"/>
                <wp:positionH relativeFrom="column">
                  <wp:posOffset>1494155</wp:posOffset>
                </wp:positionH>
                <wp:positionV relativeFrom="paragraph">
                  <wp:posOffset>2651125</wp:posOffset>
                </wp:positionV>
                <wp:extent cx="2172335" cy="429895"/>
                <wp:effectExtent l="0" t="41275" r="164465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42984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70000"/>
                          </a:srgbClr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●どのような症状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000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7.65pt;margin-top:208.75pt;width:171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●どのような症状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 opacity="0.69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555625</wp:posOffset>
                </wp:positionV>
                <wp:extent cx="1794510" cy="4635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b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FF00FF"/>
                                <w:sz w:val="40"/>
                                <w:szCs w:val="40"/>
                              </w:rPr>
                              <w:t>食 中 毒 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36.5pt;mso-wrap-distance-left:9.05pt;mso-wrap-distance-right:9.05pt;mso-wrap-distance-top:0pt;mso-wrap-distance-bottom:0pt;margin-top:43.7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/>
                          <w:b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FF00FF"/>
                          <w:sz w:val="40"/>
                          <w:szCs w:val="40"/>
                        </w:rPr>
                        <w:t>食 中 毒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57785</wp:posOffset>
                </wp:positionV>
                <wp:extent cx="14859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Tahoma" w:eastAsia="HG創英角ﾎﾟｯﾌﾟ体"/>
                                <w:color w:val="FF00FF"/>
                                <w:sz w:val="40"/>
                                <w:szCs w:val="40"/>
                              </w:rPr>
                              <w:t>シリー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5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Tahoma" w:eastAsia="HG創英角ﾎﾟｯﾌﾟ体"/>
                          <w:color w:val="FF00FF"/>
                          <w:sz w:val="40"/>
                          <w:szCs w:val="40"/>
                        </w:rPr>
                        <w:t>シリー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5640</wp:posOffset>
                </wp:positionH>
                <wp:positionV relativeFrom="paragraph">
                  <wp:posOffset>154305</wp:posOffset>
                </wp:positionV>
                <wp:extent cx="5029200" cy="5727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2"/>
                                <w:szCs w:val="22"/>
                              </w:rPr>
                              <w:t>バーベキューやキャンプなど、野外での調理をする機会が多い季節になりました。食中毒には十分注意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.1pt;mso-wrap-distance-left:9.05pt;mso-wrap-distance-right:9.05pt;mso-wrap-distance-top:0pt;mso-wrap-distance-bottom:0pt;margin-top:12.15pt;mso-position-vertical-relative:text;margin-left:1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2"/>
                          <w:szCs w:val="22"/>
                        </w:rPr>
                        <w:t>バーベキューやキャンプなど、野外での調理をする機会が多い季節になりました。食中毒には十分注意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33375</wp:posOffset>
                </wp:positionV>
                <wp:extent cx="7040880" cy="955675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556920"/>
                        </a:xfrm>
                        <a:custGeom>
                          <a:avLst/>
                          <a:gdLst>
                            <a:gd name="textAreaLeft" fmla="*/ 37440 w 3991680"/>
                            <a:gd name="textAreaRight" fmla="*/ 3954240 w 3991680"/>
                            <a:gd name="textAreaTop" fmla="*/ 37440 h 5418000"/>
                            <a:gd name="textAreaBottom" fmla="*/ 5380560 h 5418000"/>
                          </a:gdLst>
                          <a:ahLst/>
                          <a:rect l="textAreaLeft" t="textAreaTop" r="textAreaRight" b="textAreaBottom"/>
                          <a:pathLst>
                            <a:path w="21600" h="29317">
                              <a:moveTo>
                                <a:pt x="696" y="0"/>
                              </a:moveTo>
                              <a:arcTo wR="696" hR="696" stAng="16200000" swAng="-5400000"/>
                              <a:lnTo>
                                <a:pt x="0" y="28621"/>
                              </a:lnTo>
                              <a:arcTo wR="696" hR="696" stAng="10800000" swAng="-5400000"/>
                              <a:lnTo>
                                <a:pt x="20904" y="29317"/>
                              </a:lnTo>
                              <a:arcTo wR="696" hR="696" stAng="5400000" swAng="-5400000"/>
                              <a:lnTo>
                                <a:pt x="21600" y="696"/>
                              </a:lnTo>
                              <a:arcTo wR="696" hR="696" stAng="0" swAng="-5400000"/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67000"/>
                          </a:srgbClr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3pt;margin-top:26.25pt;width:554.35pt;height:7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 opacity="0.66"/>
                <v:stroke color="#ff99cc" weight="28440" joinstyle="miter" endcap="flat"/>
                <w10:wrap type="none"/>
              </v:roundrect>
            </w:pict>
          </mc:Fallback>
        </mc:AlternateContent>
        <w:pict>
          <v:shape id="shape_0" fillcolor="#0066cc" stroked="t" o:allowincell="f" style="position:absolute;margin-left:18.9pt;margin-top:52.5pt;width:415.75pt;height:69.95pt;mso-wrap-style:none;v-text-anchor:middle" type="_x0000_t136">
            <v:path textpathok="t"/>
            <v:textpath on="t" fitshape="t" string="注意！Ｏ１５７" style="font-family:&quot;HG創英角ﾎﾟｯﾌﾟ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2444750</wp:posOffset>
                </wp:positionV>
                <wp:extent cx="6000750" cy="3111500"/>
                <wp:effectExtent l="0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111480"/>
                        </a:xfrm>
                        <a:prstGeom prst="roundRect">
                          <a:avLst>
                            <a:gd name="adj" fmla="val 738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・　食中毒などの原因となる病原性大腸菌の一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52" w:firstLine="7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・・・・・腸管内で毒素を作り、出血性の下痢を起こ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・　焼肉やユッケ、レバー刺しなど牛肉や牛レバーの料理が主な原因食品と考えら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・　潜伏期間が２～9日と長いのが特徴で、感染に気がつかず、器具や手などが汚染されて二次感染する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・　感染力がとても強く、少ない菌量（100個程度）で発症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（腸炎ビブリオでは100万個の菌量が必要で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・　動物が症状もなく保菌していることがあ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・・・・・動物とのふれあいの後は手を洗いましょう。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7.8pt;margin-top:192.5pt;width:472.45pt;height:2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・　食中毒などの原因となる病原性大腸菌の一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52" w:firstLine="7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・・・・・腸管内で毒素を作り、出血性の下痢を起こ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・　焼肉やユッケ、レバー刺しなど牛肉や牛レバーの料理が主な原因食品と考えられ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・　潜伏期間が２～9日と長いのが特徴で、感染に気がつかず、器具や手などが汚染されて二次感染すること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・　感染力がとても強く、少ない菌量（100個程度）で発症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（腸炎ビブリオでは100万個の菌量が必要で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・　動物が症状もなく保菌していることがあ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・・・・・動物とのふれあいの後は手を洗いましょう。</w:t>
                      </w:r>
                    </w:p>
                  </w:txbxContent>
                </v:textbox>
                <v:fill o:detectmouseclick="t" type="solid" color2="blue" opacity="0.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9105</wp:posOffset>
            </wp:positionH>
            <wp:positionV relativeFrom="paragraph">
              <wp:posOffset>1444625</wp:posOffset>
            </wp:positionV>
            <wp:extent cx="1040765" cy="111125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07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290</wp:posOffset>
                </wp:positionH>
                <wp:positionV relativeFrom="paragraph">
                  <wp:posOffset>6280150</wp:posOffset>
                </wp:positionV>
                <wp:extent cx="6160770" cy="344487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3444840"/>
                        </a:xfrm>
                        <a:prstGeom prst="roundRect">
                          <a:avLst>
                            <a:gd name="adj" fmla="val 10792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　食品に菌がつかないように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手洗い･･･石けんを使って流水で３０秒以上もみ洗い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62" w:hanging="22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調理器具･･･洗剤を使ってよく洗い、熱湯をかけたり、塩素系漂白剤で消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62" w:hanging="22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62" w:hanging="22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まな板･･･肉・魚など生もの用と、野菜・調理済食品用とを使い分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62" w:hanging="22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は　し･･･生肉を扱ったはしで他の食品を扱わない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62" w:hanging="22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生肉用トングがあるとよりＧｏｏ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62" w:hanging="22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40" w:hanging="3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②食品の菌を殺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62" w:hanging="22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・O157は熱には弱く、８5℃で1分間加熱すれば死に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60" w:hanging="20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肉は表面だけでなく、中心部までしっかり火を通しましょ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創英角ﾎﾟｯﾌﾟ体" w:hAnsi="HG創英角ﾎﾟｯﾌﾟ体" w:eastAsia="HG創英角ﾎﾟｯﾌﾟ体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42.7pt;margin-top:494.5pt;width:485.05pt;height:2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　食品に菌がつかないように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手洗い･･･石けんを使って流水で３０秒以上もみ洗いましょう。</w:t>
                      </w:r>
                    </w:p>
                    <w:p>
                      <w:pPr>
                        <w:overflowPunct w:val="false"/>
                        <w:bidi w:val="0"/>
                        <w:ind w:left="2262" w:hanging="226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調理器具･･･洗剤を使ってよく洗い、熱湯をかけたり、塩素系漂白剤で消毒しましょう。</w:t>
                      </w:r>
                    </w:p>
                    <w:p>
                      <w:pPr>
                        <w:overflowPunct w:val="false"/>
                        <w:bidi w:val="0"/>
                        <w:ind w:left="2262" w:hanging="226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62" w:hanging="226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まな板･･･肉・魚など生もの用と、野菜・調理済食品用とを使い分けましょう。</w:t>
                      </w:r>
                    </w:p>
                    <w:p>
                      <w:pPr>
                        <w:overflowPunct w:val="false"/>
                        <w:bidi w:val="0"/>
                        <w:ind w:left="2262" w:hanging="226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は　し･･･生肉を扱ったはしで他の食品を扱わないようにしましょう。</w:t>
                      </w:r>
                    </w:p>
                    <w:p>
                      <w:pPr>
                        <w:overflowPunct w:val="false"/>
                        <w:bidi w:val="0"/>
                        <w:ind w:left="2262" w:hanging="226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　　　　　　生肉用トングがあるとよりＧｏｏｄ！</w:t>
                      </w:r>
                    </w:p>
                    <w:p>
                      <w:pPr>
                        <w:overflowPunct w:val="false"/>
                        <w:bidi w:val="0"/>
                        <w:ind w:left="2262" w:hanging="226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340" w:hanging="33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②食品の菌を殺す</w:t>
                      </w:r>
                    </w:p>
                    <w:p>
                      <w:pPr>
                        <w:overflowPunct w:val="false"/>
                        <w:bidi w:val="0"/>
                        <w:ind w:left="2262" w:hanging="226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・O157は熱には弱く、８5℃で1分間加熱すれば死にます。</w:t>
                      </w:r>
                    </w:p>
                    <w:p>
                      <w:pPr>
                        <w:overflowPunct w:val="false"/>
                        <w:bidi w:val="0"/>
                        <w:ind w:left="2260" w:hanging="20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肉は表面だけでなく、中心部までしっかり火を通しましょう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創英角ﾎﾟｯﾌﾟ体" w:hAnsi="HG創英角ﾎﾟｯﾌﾟ体" w:eastAsia="HG創英角ﾎﾟｯﾌﾟ体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ue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070</wp:posOffset>
                </wp:positionH>
                <wp:positionV relativeFrom="paragraph">
                  <wp:posOffset>6946900</wp:posOffset>
                </wp:positionV>
                <wp:extent cx="640080" cy="38417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841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洗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4.1pt;margin-top:547pt;width:50.3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洗う</w:t>
                      </w:r>
                    </w:p>
                  </w:txbxContent>
                </v:textbox>
                <v:fill o:detectmouseclick="t" type="solid" color2="#336600"/>
                <v:stroke color="black" weight="3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80660</wp:posOffset>
            </wp:positionH>
            <wp:positionV relativeFrom="paragraph">
              <wp:posOffset>8223250</wp:posOffset>
            </wp:positionV>
            <wp:extent cx="1252220" cy="13335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965</wp:posOffset>
                </wp:positionH>
                <wp:positionV relativeFrom="paragraph">
                  <wp:posOffset>7807325</wp:posOffset>
                </wp:positionV>
                <wp:extent cx="723900" cy="4254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55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分ける</w:t>
                            </w:r>
                          </w:p>
                        </w:txbxContent>
                      </wps:txbx>
                      <wps:bodyPr lIns="74160" rIns="0" tIns="16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7.95pt;margin-top:614.75pt;width:56.9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分ける</w:t>
                      </w:r>
                    </w:p>
                  </w:txbxContent>
                </v:textbox>
                <v:fill o:detectmouseclick="t" type="solid" color2="#336600"/>
                <v:stroke color="black" weight="32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1863725</wp:posOffset>
                </wp:positionV>
                <wp:extent cx="2531110" cy="4953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953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Ｏ１５７ってなあに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99.3pt;height:39pt;mso-wrap-distance-left:9.05pt;mso-wrap-distance-right:9.05pt;mso-wrap-distance-top:0pt;mso-wrap-distance-bottom:0pt;margin-top:146.75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Ｏ１５７ってなあに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</wp:posOffset>
                </wp:positionH>
                <wp:positionV relativeFrom="paragraph">
                  <wp:posOffset>5753100</wp:posOffset>
                </wp:positionV>
                <wp:extent cx="1811020" cy="4953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953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予防するには？</w:t>
                            </w:r>
                          </w:p>
                        </w:txbxContent>
                      </wps:txbx>
                      <wps:bodyPr anchor="t" lIns="74295" tIns="4127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42.6pt;height:39pt;mso-wrap-distance-left:9.05pt;mso-wrap-distance-right:9.05pt;mso-wrap-distance-top:0pt;mso-wrap-distance-bottom:0pt;margin-top:453pt;mso-position-vertical-relative:text;margin-left:23.2pt;mso-position-horizontal-relative:text">
                <v:textbox inset="0.08125in,0.0451388888888889in,0.08125in,0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予防するに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222250</wp:posOffset>
                </wp:positionV>
                <wp:extent cx="7040880" cy="1000125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0001160"/>
                        </a:xfrm>
                        <a:custGeom>
                          <a:avLst/>
                          <a:gdLst>
                            <a:gd name="textAreaLeft" fmla="*/ 37440 w 3991680"/>
                            <a:gd name="textAreaRight" fmla="*/ 3954240 w 3991680"/>
                            <a:gd name="textAreaTop" fmla="*/ 37440 h 5670000"/>
                            <a:gd name="textAreaBottom" fmla="*/ 5632560 h 5670000"/>
                          </a:gdLst>
                          <a:ahLst/>
                          <a:rect l="textAreaLeft" t="textAreaTop" r="textAreaRight" b="textAreaBottom"/>
                          <a:pathLst>
                            <a:path w="21600" h="30681">
                              <a:moveTo>
                                <a:pt x="696" y="0"/>
                              </a:moveTo>
                              <a:arcTo wR="696" hR="696" stAng="16200000" swAng="-5400000"/>
                              <a:lnTo>
                                <a:pt x="0" y="29985"/>
                              </a:lnTo>
                              <a:arcTo wR="696" hR="696" stAng="10800000" swAng="-5400000"/>
                              <a:lnTo>
                                <a:pt x="20904" y="30681"/>
                              </a:lnTo>
                              <a:arcTo wR="696" hR="696" stAng="5400000" swAng="-5400000"/>
                              <a:lnTo>
                                <a:pt x="21600" y="696"/>
                              </a:lnTo>
                              <a:arcTo wR="696" hR="696" stAng="0" swAng="-5400000"/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67000"/>
                          </a:srgbClr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3pt;margin-top:17.5pt;width:554.35pt;height:787.45pt;mso-wrap-style:none;v-text-anchor:middle">
                <v:fill o:detectmouseclick="t" type="solid" color2="#330033" opacity="0.66"/>
                <v:stroke color="#ff99cc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889000</wp:posOffset>
                </wp:positionV>
                <wp:extent cx="6000750" cy="34448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444840"/>
                        </a:xfrm>
                        <a:prstGeom prst="roundRect">
                          <a:avLst>
                            <a:gd name="adj" fmla="val 10065"/>
                          </a:avLst>
                        </a:prstGeom>
                        <a:solidFill>
                          <a:srgbClr val="ffcc00">
                            <a:alpha val="5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体の抵抗力の弱い</w:t>
                            </w:r>
                            <w:r>
                              <w:rPr>
                                <w:kern w:val="2"/>
                                <w:u w:val="wave"/>
                                <w:sz w:val="40"/>
                                <w:szCs w:val="4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乳幼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u w:val="wave"/>
                                <w:sz w:val="40"/>
                                <w:szCs w:val="4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高齢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は特にかかりやすく、重症化する可能性が高いので要注意で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もし、下痢などの症状が現れたと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・自分の判断で下痢止めなどの薬を飲むのはさけ、医療機関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受診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・水分の補給も忘れず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92" w:hanging="2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発症した患者のいる家庭で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・便で汚れた下着・おむつはゴム手袋を使用して便を流し、塩素系漂白剤につけておき、他のものと分けて洗濯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・手に便がついた場合、石けんでしっかり手洗いした後、逆性石けんや消毒用アルコールで消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・入浴やプールにも注意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75.6pt;margin-top:70pt;width:472.45pt;height:2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体の抵抗力の弱い</w:t>
                      </w:r>
                      <w:r>
                        <w:rPr>
                          <w:kern w:val="2"/>
                          <w:u w:val="wave"/>
                          <w:sz w:val="40"/>
                          <w:szCs w:val="4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乳幼児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u w:val="wave"/>
                          <w:sz w:val="40"/>
                          <w:szCs w:val="4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高齢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は特にかかりやすく、重症化する可能性が高いので要注意で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もし、下痢などの症状が現れたとき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・自分の判断で下痢止めなどの薬を飲むのはさけ、医療機関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受診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・水分の補給も忘れずに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92" w:hanging="29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発症した患者のいる家庭で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5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・便で汚れた下着・おむつはゴム手袋を使用して便を流し、塩素系漂白剤につけておき、他のものと分けて洗濯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・手に便がついた場合、石けんでしっかり手洗いした後、逆性石けんや消毒用アルコールで消毒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・入浴やプールにも注意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ff" opacity="0.5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444500</wp:posOffset>
                </wp:positionV>
                <wp:extent cx="880110" cy="555625"/>
                <wp:effectExtent l="19050" t="19685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注 意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.6pt;margin-top:35pt;width:69.2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注 意　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00750</wp:posOffset>
            </wp:positionH>
            <wp:positionV relativeFrom="paragraph">
              <wp:posOffset>1666875</wp:posOffset>
            </wp:positionV>
            <wp:extent cx="872490" cy="111125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</wp:posOffset>
            </wp:positionH>
            <wp:positionV relativeFrom="paragraph">
              <wp:posOffset>4445000</wp:posOffset>
            </wp:positionV>
            <wp:extent cx="4640580" cy="344741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0640</wp:posOffset>
                </wp:positionH>
                <wp:positionV relativeFrom="paragraph">
                  <wp:posOffset>4445000</wp:posOffset>
                </wp:positionV>
                <wp:extent cx="1840230" cy="2222500"/>
                <wp:effectExtent l="19050" t="19050" r="3340100" b="2114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2222640"/>
                        </a:xfrm>
                        <a:prstGeom prst="wedgeRoundRectCallout">
                          <a:avLst>
                            <a:gd name="adj1" fmla="val -30296"/>
                            <a:gd name="adj2" fmla="val 58287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代から40代は感染しても発症率が低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まり、O157に感染しても、お子様には症状が現れるが、お父さんお母さんは、症状が現れないことが多いということ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403.2pt;margin-top:350pt;width:144.85pt;height:1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30代から40代は感染しても発症率が低い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つまり、O157に感染しても、お子様には症状が現れるが、お父さんお母さんは、症状が現れないことが多いということです。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6556375</wp:posOffset>
            </wp:positionV>
            <wp:extent cx="656590" cy="132715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85</wp:posOffset>
                </wp:positionH>
                <wp:positionV relativeFrom="paragraph">
                  <wp:posOffset>8245475</wp:posOffset>
                </wp:positionV>
                <wp:extent cx="6531610" cy="193992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93992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福井県食品安全・衛生課</w:t>
                            </w:r>
                            <w:r>
                              <w:rPr>
                                <w:b/>
                              </w:rPr>
                              <w:t>(0776-20-0354)</w:t>
                            </w:r>
                          </w:p>
                          <w:p>
                            <w:pPr>
                              <w:pStyle w:val="Normal"/>
                              <w:ind w:firstLine="2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健康福祉センター</w:t>
                            </w:r>
                          </w:p>
                          <w:p>
                            <w:pPr>
                              <w:pStyle w:val="Normal"/>
                              <w:ind w:firstLine="2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福井健康福祉センター</w:t>
                            </w:r>
                            <w:r>
                              <w:rPr>
                                <w:b/>
                              </w:rPr>
                              <w:t>(0776-36-1116)</w:t>
                            </w:r>
                            <w:r>
                              <w:rPr>
                                <w:b/>
                              </w:rPr>
                              <w:t>　丹南健康福祉センター</w:t>
                            </w:r>
                            <w:r>
                              <w:rPr>
                                <w:b/>
                              </w:rPr>
                              <w:t>(0778-51-0034)</w:t>
                            </w:r>
                          </w:p>
                          <w:p>
                            <w:pPr>
                              <w:pStyle w:val="Normal"/>
                              <w:ind w:firstLine="2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坂井健康福祉センター</w:t>
                            </w:r>
                            <w:r>
                              <w:rPr>
                                <w:b/>
                              </w:rPr>
                              <w:t>(0776-73-0600)</w:t>
                            </w:r>
                            <w:r>
                              <w:rPr>
                                <w:b/>
                              </w:rPr>
                              <w:t>　二州健康福祉センター</w:t>
                            </w:r>
                            <w:r>
                              <w:rPr>
                                <w:b/>
                              </w:rPr>
                              <w:t>(0770-22-3747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奥越健康福祉センター</w:t>
                            </w:r>
                            <w:r>
                              <w:rPr>
                                <w:b/>
                              </w:rPr>
                              <w:t>(0779-66-2076)</w:t>
                            </w:r>
                            <w:r>
                              <w:rPr>
                                <w:b/>
                              </w:rPr>
                              <w:t>　若狭健康福祉センター</w:t>
                            </w:r>
                            <w:r>
                              <w:rPr>
                                <w:b/>
                              </w:rPr>
                              <w:t>(0770-52-1300)</w:t>
                            </w:r>
                          </w:p>
                          <w:p>
                            <w:pPr>
                              <w:pStyle w:val="Normal"/>
                              <w:ind w:firstLine="253"/>
                              <w:rPr/>
                            </w:pPr>
                            <w:r>
                              <w:rPr>
                                <w:b/>
                              </w:rPr>
                              <w:t>厚生労働省ホームページ：</w:t>
                            </w:r>
                            <w:r>
                              <w:rPr>
                                <w:b/>
                              </w:rPr>
                              <w:t>O157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Q&amp;A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76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ttp://www1.mhlw.go.jp/o-157/o157q_a/index.html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514.3pt;height:152.75pt;mso-wrap-distance-left:9.05pt;mso-wrap-distance-right:9.05pt;mso-wrap-distance-top:0pt;mso-wrap-distance-bottom:0pt;margin-top:649.25pt;mso-position-vertical-relative:text;margin-left:3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問合せ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福井県食品安全・衛生課</w:t>
                      </w:r>
                      <w:r>
                        <w:rPr>
                          <w:b/>
                        </w:rPr>
                        <w:t>(0776-20-0354)</w:t>
                      </w:r>
                    </w:p>
                    <w:p>
                      <w:pPr>
                        <w:pStyle w:val="Normal"/>
                        <w:ind w:firstLine="25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各健康福祉センター</w:t>
                      </w:r>
                    </w:p>
                    <w:p>
                      <w:pPr>
                        <w:pStyle w:val="Normal"/>
                        <w:ind w:firstLine="25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福井健康福祉センター</w:t>
                      </w:r>
                      <w:r>
                        <w:rPr>
                          <w:b/>
                        </w:rPr>
                        <w:t>(0776-36-1116)</w:t>
                      </w:r>
                      <w:r>
                        <w:rPr>
                          <w:b/>
                        </w:rPr>
                        <w:t>　丹南健康福祉センター</w:t>
                      </w:r>
                      <w:r>
                        <w:rPr>
                          <w:b/>
                        </w:rPr>
                        <w:t>(0778-51-0034)</w:t>
                      </w:r>
                    </w:p>
                    <w:p>
                      <w:pPr>
                        <w:pStyle w:val="Normal"/>
                        <w:ind w:firstLine="25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坂井健康福祉センター</w:t>
                      </w:r>
                      <w:r>
                        <w:rPr>
                          <w:b/>
                        </w:rPr>
                        <w:t>(0776-73-0600)</w:t>
                      </w:r>
                      <w:r>
                        <w:rPr>
                          <w:b/>
                        </w:rPr>
                        <w:t>　二州健康福祉センター</w:t>
                      </w:r>
                      <w:r>
                        <w:rPr>
                          <w:b/>
                        </w:rPr>
                        <w:t>(0770-22-3747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5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奥越健康福祉センター</w:t>
                      </w:r>
                      <w:r>
                        <w:rPr>
                          <w:b/>
                        </w:rPr>
                        <w:t>(0779-66-2076)</w:t>
                      </w:r>
                      <w:r>
                        <w:rPr>
                          <w:b/>
                        </w:rPr>
                        <w:t>　若狭健康福祉センター</w:t>
                      </w:r>
                      <w:r>
                        <w:rPr>
                          <w:b/>
                        </w:rPr>
                        <w:t>(0770-52-1300)</w:t>
                      </w:r>
                    </w:p>
                    <w:p>
                      <w:pPr>
                        <w:pStyle w:val="Normal"/>
                        <w:ind w:firstLine="253"/>
                        <w:rPr/>
                      </w:pPr>
                      <w:r>
                        <w:rPr>
                          <w:b/>
                        </w:rPr>
                        <w:t>厚生労働省ホームページ：</w:t>
                      </w:r>
                      <w:r>
                        <w:rPr>
                          <w:b/>
                        </w:rPr>
                        <w:t>O157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</w:rPr>
                        <w:t>Q&amp;A</w:t>
                      </w:r>
                      <w:r>
                        <w:rPr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766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ttp://www1.mhlw.go.jp/o-157/o157q_a/index.html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4556125</wp:posOffset>
                </wp:positionV>
                <wp:extent cx="2080260" cy="2222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O15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感染者における発症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発症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7.5pt;mso-wrap-distance-left:9.05pt;mso-wrap-distance-right:9.05pt;mso-wrap-distance-top:0pt;mso-wrap-distance-bottom:0pt;margin-top:358.75pt;mso-position-vertical-relative:text;margin-left:13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O15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感染者における発症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発症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7889875</wp:posOffset>
                </wp:positionV>
                <wp:extent cx="6205855" cy="2222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国立感染症研究所感染症情報ｾﾝﾀｰ　感染症発生動向調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週）を基にしたもので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7.5pt;mso-wrap-distance-left:9.05pt;mso-wrap-distance-right:9.05pt;mso-wrap-distance-top:0pt;mso-wrap-distance-bottom:0pt;margin-top:621.25pt;mso-position-vertical-relative:text;margin-left: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国立感染症研究所感染症情報ｾﾝﾀｰ　感染症発生動向調査</w:t>
                      </w:r>
                      <w:r>
                        <w:rPr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sz w:val="20"/>
                          <w:szCs w:val="20"/>
                        </w:rPr>
                        <w:t>年（</w:t>
                      </w:r>
                      <w:r>
                        <w:rPr>
                          <w:sz w:val="20"/>
                          <w:szCs w:val="20"/>
                        </w:rPr>
                        <w:t>1-31</w:t>
                      </w:r>
                      <w:r>
                        <w:rPr>
                          <w:sz w:val="20"/>
                          <w:szCs w:val="20"/>
                        </w:rPr>
                        <w:t>週）を基にしたもの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340" w:gutter="0" w:header="0" w:top="340" w:footer="0" w:bottom="295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2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55:00Z</dcterms:created>
  <dc:creator>FUKUI</dc:creator>
  <dc:description/>
  <cp:keywords/>
  <dc:language>en-US</dc:language>
  <cp:lastModifiedBy>FUKUI</cp:lastModifiedBy>
  <cp:lastPrinted>2008-04-06T11:56:00Z</cp:lastPrinted>
  <dcterms:modified xsi:type="dcterms:W3CDTF">2008-08-26T04:57:00Z</dcterms:modified>
  <cp:revision>4</cp:revision>
  <dc:subject/>
  <dc:title/>
</cp:coreProperties>
</file>