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所開設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開設したので、あん摩マッサージ指圧師、はり師、きゅう師等に関する法律第９条の２第１項前段（第１２条の２第２項において準用する同法の第９条の２第１項前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第１条に規定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る業務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に従事す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施術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晴盲の別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．開設者が法人の場合は、法人の登記簿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施術者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概要および平面図</w:t>
      </w:r>
    </w:p>
    <w:sectPr>
      <w:type w:val="nextPage"/>
      <w:pgSz w:w="11906" w:h="16838"/>
      <w:pgMar w:left="1276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0:53:00Z</cp:lastPrinted>
  <dcterms:modified xsi:type="dcterms:W3CDTF">2019-07-05T00:21:00Z</dcterms:modified>
  <cp:revision>50</cp:revision>
  <dc:subject/>
  <dc:title>あん摩マッサージ指圧師、はり師、きゅう師等</dc:title>
</cp:coreProperties>
</file>