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rPr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第２７号様式の５</w:t>
      </w:r>
      <w:r>
        <w:rPr>
          <w:kern w:val="0"/>
          <w:szCs w:val="21"/>
        </w:rPr>
        <w:t>（第６２条の７関係）</w:t>
      </w:r>
    </w:p>
    <w:p>
      <w:pPr>
        <w:pStyle w:val="Normal"/>
        <w:overflowPunct w:val="true"/>
        <w:spacing w:before="0" w:after="120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517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2964180</wp:posOffset>
                      </wp:positionV>
                      <wp:extent cx="152400" cy="15240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9.35pt;margin-top:233.4pt;width:11.95pt;height:11.9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　　　　号</w:t>
            </w:r>
          </w:p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overflowPunct w:val="true"/>
              <w:ind w:right="21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年　　月　　日執行</w:t>
            </w:r>
          </w:p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kern w:val="0"/>
                <w:szCs w:val="21"/>
              </w:rPr>
              <w:t>何　　　　　選　　　　　挙　　　　　用</w:t>
            </w:r>
          </w:p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党その他の政治団体の名称</w:t>
            </w:r>
          </w:p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談演説会の開催年月日</w:t>
            </w:r>
          </w:p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overflowPunct w:val="true"/>
              <w:ind w:right="21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年　　月　　日</w:t>
            </w:r>
          </w:p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同上の使用施設の名称</w:t>
            </w:r>
          </w:p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overflowPunct w:val="true"/>
              <w:ind w:right="21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年　　　月　　　日交付</w:t>
            </w:r>
          </w:p>
          <w:p>
            <w:pPr>
              <w:pStyle w:val="Normal"/>
              <w:overflowPunct w:val="tru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overflowPunct w:val="true"/>
              <w:ind w:right="21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福井県選挙管理委員会　印</w:t>
            </w:r>
          </w:p>
        </w:tc>
      </w:tr>
    </w:tbl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4:54:00Z</dcterms:created>
  <dc:creator>(株)ぎょうせい</dc:creator>
  <dc:description/>
  <cp:keywords/>
  <dc:language>en-US</dc:language>
  <cp:lastModifiedBy>FUKUI</cp:lastModifiedBy>
  <cp:lastPrinted>2001-10-05T16:32:00Z</cp:lastPrinted>
  <dcterms:modified xsi:type="dcterms:W3CDTF">2007-01-17T04:20:00Z</dcterms:modified>
  <cp:revision>13</cp:revision>
  <dc:subject/>
  <dc:title/>
</cp:coreProperties>
</file>