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>
          <w:spacing w:val="40"/>
          <w:w w:val="200"/>
        </w:rPr>
        <w:t>一覧表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この資料のみかた・・・・・・・・・・・・・・・・・・・・・・・・・・・・・・・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rFonts w:cs="ＭＳ 明朝;MS Mincho"/>
                <w:spacing w:val="16"/>
                <w:sz w:val="19"/>
              </w:rPr>
              <w:t xml:space="preserve"> </w:t>
            </w:r>
            <w:r>
              <w:rPr>
                <w:spacing w:val="16"/>
                <w:sz w:val="19"/>
              </w:rPr>
              <w:t>事　業　状　況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  <w:u w:val="single"/>
        </w:rPr>
      </w:pPr>
      <w:r>
        <w:rPr>
          <w:spacing w:val="16"/>
          <w:sz w:val="19"/>
          <w:u w:val="single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１　事業実施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　　年度別保険者数・世帯数および被保険者数・・・・・・・・・・・・・・・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１　　被保険者数の推移・・・・・・・・・・・・・・・・・・・・・・・・・・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２　　国保被保険者の年齢構成および年齢階層別加入率・・・・・・・・・・・・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２　　年齢階層別人口および被保険者・・・・・・・・・・・・・・・・・・・・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２　財政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３　　国保特別会計年次別収支表・・・・・・・・・・・・・・・・・・・・・・７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３　　平成２２年度収支状況内訳・・・・・・・・・・・・・・・・・・・・・・８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４　　年度別保険料（税）現年分調定額の推移・・・・・・・・・・・・・・・・９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４　　１人当たり調定額と収納率の推移・・・・・・・・・・・・・・・・・・・９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３　療養諸費等の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５　　療養諸費の推移・・・・・・・・・・・・・・・・・・・・・・・・・・１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５　　療養諸費の推移・・・・・・・・・・・・・・・・・・・・・・・・・・１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６　　１人当たり療養諸費費用額の推移・・・・・・・・・・・・・・・・・・１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６　　１人当たり療養諸費費用額の推移・・・・・・・・・・・・・・・・・・１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４　その他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７　　一般状況・・・・・・・・・・・・・・・・・・・・・・・・・・・・・１２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８  　年度別保険者数、世帯数および被保険者数・・・・・・・・・・・・・・１３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９　  年度別保険給付状況・・・・・・・・・・・・・・・・・・・・・・・・１３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７　　市町村別収納率（現年分）、１人当たり療養諸費費用額・・・・・・・・１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０　国民健康保険特別会計経理状況・・・・・・・・・・・・・・・・・・・１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１　保険料（税）諸率・・・・・・・・・・・・・・・・・・・・・・・・・１７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２　１人当たり療養諸費費用額・・・・・・・・・・・・・・・・・・・・・１８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３　療養諸費費用額・・・・・・・・・・・・・・・・・・・・・・・・・・１９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４　保険料（税）収納状況・・・・・・・・・・・・・・・・・・・・・・・２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  <w:t>　国民健康保険事業状況総括表</w:t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１．一般状況（Ａ表）・・・・・・・・・・・・・・・・・・・・・・・・・・・２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２．経理状況（Ｂ表）・・・・・・・・・・・・・・・・・・・・・・・・・・・２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３．保険給付状況（Ｃ表）・・・・・・・・・・・・・・・・・・・・・・・・・３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４．退職者医療にかかる一般状況・経理状況（Ｅ表）・・・・・・・・・・・・・３９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５．退職者医療にかかる医療給付状況（Ｆ表）・・・・・・・・・・・・・・・・４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spacing w:val="16"/>
                <w:sz w:val="19"/>
              </w:rPr>
              <w:t>　統　計　表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>
          <w:trHeight w:val="23" w:hRule="exac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１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一般状況・・・・・・・・・・・・・・・・・・・・・・・・４２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２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経理状況・・・・・・・・・・・・・・・・・・・・・・・・４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３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給付状況・・・・・・・・・・・・・・・・・・・・・４８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４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料（税）賦課徴収状況・・・・・・・・・・・・・・・５３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５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診療費諸率・・・・・・・・・・・・・・・・・・・・・・・５８</w:t>
      </w:r>
    </w:p>
    <w:sectPr>
      <w:type w:val="nextPage"/>
      <w:pgSz w:w="11906" w:h="16838"/>
      <w:pgMar w:left="1417" w:right="145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mcs</dc:creator>
  <dc:description/>
  <cp:keywords/>
  <dc:language>en-US</dc:language>
  <cp:lastModifiedBy>　</cp:lastModifiedBy>
  <cp:lastPrinted>2010-08-02T09:40:00Z</cp:lastPrinted>
  <dcterms:modified xsi:type="dcterms:W3CDTF">2012-07-03T04:14:00Z</dcterms:modified>
  <cp:revision>16</cp:revision>
  <dc:subject/>
  <dc:title>　　　　　　　　　　　　目　　　　次</dc:title>
</cp:coreProperties>
</file>