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/>
        <w:t>輸出される食品等に関する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外向けに輸出される食品等に関する産地証明書の申請にあたり、下記の事項が事実と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以下の事項のうち必要な項目について、以下のとおり記述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商品名：　　　　　　　　　　　　　　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1920"/>
        <w:gridCol w:w="504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事　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>数量、重量および包装形</w:t>
            </w:r>
            <w:r>
              <w:rPr>
                <w:spacing w:val="5"/>
              </w:rPr>
              <w:t>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産</w:t>
            </w:r>
          </w:p>
          <w:p>
            <w:pPr>
              <w:pStyle w:val="Normal"/>
              <w:rPr/>
            </w:pPr>
            <w:r>
              <w:rPr/>
              <w:t>・加工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・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1:00Z</dcterms:created>
  <dc:creator>北陸農政局</dc:creator>
  <dc:description/>
  <cp:keywords/>
  <dc:language>en-US</dc:language>
  <cp:lastModifiedBy>expert</cp:lastModifiedBy>
  <dcterms:modified xsi:type="dcterms:W3CDTF">2015-06-03T00:07:00Z</dcterms:modified>
  <cp:revision>4</cp:revision>
  <dc:subject/>
  <dc:title/>
</cp:coreProperties>
</file>