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嶺南地域エコ園芸推進協議会員名簿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126"/>
        <w:gridCol w:w="2977"/>
        <w:gridCol w:w="1579"/>
        <w:gridCol w:w="1800"/>
      </w:tblGrid>
      <w:tr>
        <w:trPr>
          <w:trHeight w:val="51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№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　　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立大学法人　福井県立大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授（生物資源学部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大城　　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財団法人　若狭湾エネルギー研究センター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長（研究開発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辻　　宏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究機関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敦賀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塚本　勝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浜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東　　武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美浜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町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村　春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高浜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町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村　健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おおい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町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時岡　正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若狭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副町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田辺　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町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敦賀美方農業協同組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務理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堂田　竹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業団体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若狭農業協同組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務理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宮田　幸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業団体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北陸電力株式会社福井支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営業部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松田　光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力事業者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関西電力株式会社地域共生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ｴﾈﾙｷﾞｰ研究開発ﾌﾟﾛｼﾞｪｸﾄﾁｰﾑ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梅田　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力事業者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関西電力株式会社研究会開発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ｴﾈﾙｷﾞｰ利用技術研究所　主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堀　　祐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力事業者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福井県　農林水産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技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村　亮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県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福井県　農林水産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技幹（農業経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川端　智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県（農試）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福井県　嶺南振興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長（園芸振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川　晋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県（園試）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福井県　嶺南振興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業経営支援部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竹内　勝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県（普及）</w:t>
            </w:r>
          </w:p>
        </w:tc>
      </w:tr>
      <w:tr>
        <w:trPr>
          <w:trHeight w:val="1597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嶺南地域エコ園芸推進協議会事務局</w:t>
            </w:r>
          </w:p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福井県　農林水産部　園芸畜産課　園芸振興グループ内</w:t>
            </w:r>
          </w:p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関西電力株式会社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域共生本部　ｴﾈﾙｷﾞｰ研究開発拠点ﾌﾟﾛｼﾞｪｸﾄﾁｰﾑ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/>
      </w:r>
    </w:p>
    <w:sectPr>
      <w:type w:val="nextPage"/>
      <w:pgSz w:w="11906" w:h="16838"/>
      <w:pgMar w:left="1134" w:right="3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cs="Times New Roman"/>
      <w:sz w:val="24"/>
      <w:szCs w:val="24"/>
    </w:rPr>
  </w:style>
  <w:style w:type="character" w:styleId="Style17">
    <w:name w:val="ヘッダー (文字)"/>
    <w:basedOn w:val="Style14"/>
    <w:qFormat/>
    <w:rPr>
      <w:rFonts w:cs="Times New Roman"/>
      <w:sz w:val="24"/>
      <w:szCs w:val="24"/>
    </w:rPr>
  </w:style>
  <w:style w:type="character" w:styleId="Style18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2:00Z</dcterms:created>
  <dc:creator>　</dc:creator>
  <dc:description/>
  <cp:keywords/>
  <dc:language>en-US</dc:language>
  <cp:lastModifiedBy> </cp:lastModifiedBy>
  <cp:lastPrinted>2012-03-01T14:55:00Z</cp:lastPrinted>
  <dcterms:modified xsi:type="dcterms:W3CDTF">2012-06-21T05:02:00Z</dcterms:modified>
  <cp:revision>4</cp:revision>
  <dc:subject/>
  <dc:title>嶺南西部地域低炭素の街づくり推進事業協議会構成員等（案）</dc:title>
</cp:coreProperties>
</file>