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１）</w:t>
      </w:r>
    </w:p>
    <w:p>
      <w:pPr>
        <w:pStyle w:val="Normal"/>
        <w:jc w:val="right"/>
        <w:rPr/>
      </w:pPr>
      <w:bookmarkStart w:id="0" w:name="_Hlk165366199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　　月　　日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応募資格認定申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  <w:lang w:eastAsia="zh-TW"/>
        </w:rPr>
        <w:t>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3"/>
          <w:szCs w:val="23"/>
        </w:rPr>
        <w:t>（福井県立歴史博物館、幾久公園の基本的方向性とりまとめ支援業務委託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）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2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井県知事　　杉本　達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 所在地　〒</w:t>
      </w:r>
      <w:bookmarkStart w:id="1" w:name="_Hlk10074271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 応募者名称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 代表者 職・氏名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ことについて，次のとおり関係書類を添付して応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/>
        <w:t>１　応募者の概要</w:t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8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営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：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人（うち正社員　　　人）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添付書類</w:t>
      </w:r>
    </w:p>
    <w:p>
      <w:pPr>
        <w:pStyle w:val="Normal"/>
        <w:ind w:left="690" w:hanging="4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　競争入札参加資格通知書または「物品等競争入札参加企画審査申請書」の写し（「物品等競争入札参加企画審査申請書」の写しを添付した場合は、資格を得た時点で速やかに提出すること）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　応募資格誓約書（様式２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8:00Z</dcterms:created>
  <dc:creator>mcs</dc:creator>
  <dc:description/>
  <cp:keywords/>
  <dc:language>en-US</dc:language>
  <cp:lastModifiedBy>松村 勘寿</cp:lastModifiedBy>
  <cp:lastPrinted>2022-04-13T16:50:00Z</cp:lastPrinted>
  <dcterms:modified xsi:type="dcterms:W3CDTF">2025-05-14T05:19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