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五回　一乗谷朝倉氏遺跡吟行俳句大会　入賞作品</w:t>
      </w:r>
    </w:p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二十年四月十三日　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糸桜　天下見えざる　門に立ち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空井戸を　のぞけばさくら　散ってお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俳句作家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花曇　背山を鳩の　含み鳴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合掌の　ままの仏に　桜散る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の　金具錆びおり　花の冷え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語部の　指す花山も　遺跡かな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上城戸や　陽炎う武者の　虚かな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落城の　うつろう砦　糸ざく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興亡は　人の世なりと　山笑ふ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いにしえの　城下は花の　渦の中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館跡　熊に注意と　云ふ巡路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飛花の中　石に還りし　割れ仏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諏訪館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と</w:t>
            </w:r>
          </w:rt>
          <w:rubyBase>
            <w:r>
              <w:rPr>
                <w:sz w:val="32"/>
                <w:szCs w:val="32"/>
              </w:rPr>
              <w:t>蝌蚪</w:t>
            </w:r>
            <w:r/>
          </w:rubyBase>
        </w:ruby>
      </w:r>
      <w:r>
        <w:rPr>
          <w:sz w:val="32"/>
          <w:szCs w:val="32"/>
        </w:rPr>
        <w:t>の息吹きの　群れてをり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陽炎や　諏訪の館に　来て遊ぶ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1:00Z</dcterms:created>
  <dc:creator>FUKUI</dc:creator>
  <dc:description/>
  <cp:keywords/>
  <dc:language>en-US</dc:language>
  <cp:lastModifiedBy>FUKUI</cp:lastModifiedBy>
  <cp:lastPrinted>2007-12-10T10:13:00Z</cp:lastPrinted>
  <dcterms:modified xsi:type="dcterms:W3CDTF">2009-03-10T05:07:00Z</dcterms:modified>
  <cp:revision>4</cp:revision>
  <dc:subject/>
  <dc:title>一乗谷朝倉氏遺跡吟行俳句大会　入賞作品</dc:title>
</cp:coreProperties>
</file>