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第六回　一乗谷朝倉氏遺跡吟行俳句大会　入賞作品</w:t>
      </w:r>
    </w:p>
    <w:p>
      <w:pPr>
        <w:pStyle w:val="Normal"/>
        <w:spacing w:lineRule="exact" w:line="420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　　　　　　　　　　　平成二十年十月二十六日　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知事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朝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ず</w:t>
            </w:r>
          </w:rt>
          <w:rubyBase>
            <w:r>
              <w:rPr>
                <w:sz w:val="32"/>
                <w:szCs w:val="32"/>
              </w:rPr>
              <w:t>鵙</w:t>
            </w:r>
            <w:r/>
          </w:rubyBase>
        </w:ruby>
      </w:r>
      <w:r>
        <w:rPr>
          <w:sz w:val="32"/>
          <w:szCs w:val="32"/>
        </w:rPr>
        <w:t>や　ふと義景の　声かとも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市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光秀の　密書か城戸の　落し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俳句作家協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屋根に石　置ける町屋に　秋の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乗谷朝倉氏遺跡活用推進協議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橋替へて　植樹祭待つ　返り花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選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遺跡たどる　今日の案内は　薄紅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仏らの　影立ち上がる　すすき原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葛刈られ　砦は風を　失へり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唐門は　遺跡の鎧　秋深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朝倉の　野積み石佛　鵙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え</w:t>
            </w:r>
          </w:rt>
          <w:rubyBase>
            <w:r>
              <w:rPr>
                <w:sz w:val="32"/>
                <w:szCs w:val="32"/>
              </w:rPr>
              <w:t>贄</w:t>
            </w:r>
          </w:rubyBase>
        </w:ruby>
      </w:r>
      <w:r/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末枯の　野辺や朝倉　五代跡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唐門を　飾るものなし　竹の春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復原の　鍛冶屋紺屋へ　秋の風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武者の如　立つ岩あまた　秋の風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幾何学で　解けぬ城あと　石の露</w:t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3:00Z</dcterms:created>
  <dc:creator>FUKUI</dc:creator>
  <dc:description/>
  <cp:keywords/>
  <dc:language>en-US</dc:language>
  <cp:lastModifiedBy>FUKUI</cp:lastModifiedBy>
  <cp:lastPrinted>2007-12-10T10:13:00Z</cp:lastPrinted>
  <dcterms:modified xsi:type="dcterms:W3CDTF">2009-02-27T07:36:00Z</dcterms:modified>
  <cp:revision>4</cp:revision>
  <dc:subject/>
  <dc:title>一乗谷朝倉氏遺跡吟行俳句大会　入賞作品</dc:title>
</cp:coreProperties>
</file>