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 w:cs="ＭＳ 明朝;MS Mincho"/>
          <w:color w:val="000000"/>
          <w:spacing w:val="12"/>
        </w:rPr>
        <w:t>様式第１（第８条関係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496"/>
        <w:gridCol w:w="3358"/>
        <w:gridCol w:w="1583"/>
        <w:gridCol w:w="1563"/>
        <w:gridCol w:w="124"/>
        <w:gridCol w:w="3"/>
      </w:tblGrid>
      <w:tr>
        <w:trPr>
          <w:trHeight w:val="168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4"/>
                <w:szCs w:val="4"/>
              </w:rPr>
            </w:pPr>
            <w:r>
              <w:rPr>
                <w:rFonts w:ascii="ＭＳ 明朝;MS Mincho" w:hAnsi="ＭＳ 明朝;MS Mincho"/>
                <w:color w:val="000000"/>
                <w:sz w:val="4"/>
                <w:szCs w:val="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pacing w:val="1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i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収納確認書類貼付欄</w:t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firstLine="224"/>
              <w:jc w:val="both"/>
              <w:rPr/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年　月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58" w:hRule="atLeast"/>
        </w:trPr>
        <w:tc>
          <w:tcPr>
            <w:tcW w:w="9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採石業者登録申請書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-1419860</wp:posOffset>
                      </wp:positionV>
                      <wp:extent cx="2240915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【申込番号】※手数料納付システム利用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5pt;height:45.75pt;mso-wrap-distance-left:9.05pt;mso-wrap-distance-right:9.05pt;mso-wrap-distance-top:0pt;mso-wrap-distance-bottom:0pt;margin-top:-111.8pt;mso-position-vertical-relative:text;margin-left:12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4"/>
                                <w:szCs w:val="14"/>
                              </w:rPr>
                              <w:t>【申込番号】※手数料納付システム利用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2"/>
              <w:ind w:firstLine="792"/>
              <w:rPr>
                <w:rFonts w:ascii="ＭＳ 明朝;MS Mincho" w:hAnsi="ＭＳ 明朝;MS Mincho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1488440</wp:posOffset>
                      </wp:positionV>
                      <wp:extent cx="1976755" cy="377190"/>
                      <wp:effectExtent l="3175" t="0" r="3175" b="0"/>
                      <wp:wrapNone/>
                      <wp:docPr id="2" name="グループ化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760" cy="377280"/>
                                <a:chOff x="0" y="0"/>
                                <a:chExt cx="1976760" cy="37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0"/>
                                  <a:ext cx="570960" cy="28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624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8400" y="54000"/>
                                  <a:ext cx="570960" cy="28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80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624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5800" y="54000"/>
                                  <a:ext cx="570960" cy="28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80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624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1480" y="0"/>
                                  <a:ext cx="2725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960" y="0"/>
                                  <a:ext cx="2725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7" style="position:absolute;margin-left:134.85pt;margin-top:-117.2pt;width:155.65pt;height:29.7pt" coordorigin="2697,-2344" coordsize="3113,594">
                      <v:group id="shape_0" alt="グループ化 28" style="position:absolute;left:2697;top:-2259;width:899;height:44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697;top:-2259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2925;top:-2259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3153;top:-2259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3368;top:-2259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alt="グループ化 33" style="position:absolute;left:3797;top:-2259;width:899;height:446">
                        <v:shape id="shape_0" fillcolor="white" stroked="t" o:allowincell="t" style="position:absolute;left:3797;top:-2259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4025;top:-2259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4253;top:-2259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4468;top:-2259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alt="グループ化 38" style="position:absolute;left:4911;top:-2259;width:899;height:446">
                        <v:shape id="shape_0" fillcolor="white" stroked="t" o:allowincell="t" style="position:absolute;left:4911;top:-2259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5139;top:-2259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5367;top:-2259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5582;top:-2259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shape id="shape_0" stroked="f" o:allowincell="t" style="position:absolute;left:3487;top:-2344;width:428;height:5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8;top:-2344;width:428;height:5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井県知事　〇〇　〇〇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475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　　　　　　　　　　　　　　　　　　　　　　　　　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w w:val="85"/>
                <w:sz w:val="24"/>
                <w:szCs w:val="24"/>
              </w:rPr>
              <w:t>又は名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 xml:space="preserve">及び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 xml:space="preserve">　　　　　　　　　　　　　　　　　法人にあっては、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その</w:t>
            </w:r>
            <w:r>
              <w:rPr>
                <w:rFonts w:ascii="ＭＳ 明朝;MS Mincho" w:hAnsi="ＭＳ 明朝;MS Mincho"/>
                <w:color w:val="000000"/>
                <w:w w:val="85"/>
                <w:sz w:val="24"/>
                <w:szCs w:val="24"/>
              </w:rPr>
              <w:t>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left="488" w:first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採石法第３２条の登録を受けたいので、同法第３２条の２第１項の</w:t>
            </w:r>
          </w:p>
          <w:p>
            <w:pPr>
              <w:pStyle w:val="Normal"/>
              <w:spacing w:lineRule="atLeast" w:line="362"/>
              <w:ind w:firstLine="52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定に基づき、次のとおり申請します。</w:t>
            </w:r>
          </w:p>
          <w:p>
            <w:pPr>
              <w:pStyle w:val="Normal"/>
              <w:spacing w:lineRule="atLeast" w:line="362"/>
              <w:ind w:firstLine="105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事務所の名称及びその所在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２　その事務所に置く業務管理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法人にあっては、その業務を行う役員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備　考）</w:t>
      </w:r>
      <w:r>
        <w:rPr/>
        <w:t>１　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spacing w:lineRule="atLeast" w:line="0"/>
        <w:ind w:firstLine="1098"/>
        <w:rPr>
          <w:strike/>
          <w:color w:val="FF0000"/>
        </w:rPr>
      </w:pPr>
      <w:r>
        <w:rPr/>
        <w:t>２</w:t>
      </w:r>
      <w:r>
        <w:rPr>
          <w:rFonts w:eastAsia="Times New Roman"/>
        </w:rPr>
        <w:t xml:space="preserve">  </w:t>
      </w:r>
      <w:r>
        <w:rPr/>
        <w:t>×</w:t>
      </w:r>
      <w:r>
        <w:rPr/>
        <w:t>印の頃は、記載しないこと。</w:t>
      </w:r>
    </w:p>
    <w:p>
      <w:pPr>
        <w:pStyle w:val="Normal"/>
        <w:spacing w:lineRule="atLeast" w:line="0"/>
        <w:ind w:firstLine="1098"/>
        <w:rPr/>
      </w:pPr>
      <w:r>
        <w:rPr>
          <w:color w:val="000000"/>
        </w:rPr>
        <w:t>３</w:t>
      </w:r>
      <w:r>
        <w:rPr>
          <w:rFonts w:eastAsia="Times New Roman"/>
        </w:rPr>
        <w:t xml:space="preserve">  </w:t>
      </w:r>
      <w:r>
        <w:rPr/>
        <w:t>この事務所の名称及び所在地は、登録を受けようとする都道府県の</w:t>
      </w:r>
    </w:p>
    <w:p>
      <w:pPr>
        <w:pStyle w:val="Normal"/>
        <w:spacing w:lineRule="atLeast" w:line="0"/>
        <w:ind w:firstLine="1352"/>
        <w:rPr/>
      </w:pPr>
      <w:r>
        <w:rPr/>
        <w:t>事務所だけでなくすべての事務所について記載することとする。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0:00Z</dcterms:created>
  <dc:creator>岸下 剛史</dc:creator>
  <dc:description/>
  <cp:keywords/>
  <dc:language>en-US</dc:language>
  <cp:lastModifiedBy>岸下 剛史</cp:lastModifiedBy>
  <cp:lastPrinted>2009-03-24T10:15:00Z</cp:lastPrinted>
  <dcterms:modified xsi:type="dcterms:W3CDTF">2025-03-13T06:59:00Z</dcterms:modified>
  <cp:revision>16</cp:revision>
  <dc:subject/>
  <dc:title>登録申請書</dc:title>
</cp:coreProperties>
</file>