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住所 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登録申請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管理者に関する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（規則第８条第２項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下記の業務管理者は、登録申請者との関係は下記のとおりである事に相違ありません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900"/>
        <w:gridCol w:w="900"/>
        <w:gridCol w:w="887"/>
        <w:gridCol w:w="2173"/>
        <w:gridCol w:w="21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管理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氏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事務所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申請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の関係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法第３２条の４第１項</w:t>
            </w:r>
            <w:r>
              <w:rPr>
                <w:color w:val="000000"/>
                <w:sz w:val="20"/>
              </w:rPr>
              <w:t>第６号イ、</w:t>
            </w:r>
            <w:r>
              <w:rPr>
                <w:sz w:val="20"/>
              </w:rPr>
              <w:t>ロの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業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イ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合格証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ロ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証番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都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府県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都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府県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①　「登録申請者との関係」欄は該当するものに○印をつけること。</w:t>
      </w:r>
    </w:p>
    <w:p>
      <w:pPr>
        <w:pStyle w:val="Normal"/>
        <w:ind w:left="1584" w:hanging="158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②　都道府県知事が住民基本台帳法第３０条の５第１項に規定する本人確認情報を利用することができないときは、各業務管理者の住民票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4:00Z</dcterms:created>
  <dc:creator>愛知県</dc:creator>
  <dc:description/>
  <cp:keywords/>
  <dc:language>en-US</dc:language>
  <cp:lastModifiedBy>山田 大貴</cp:lastModifiedBy>
  <cp:lastPrinted>2009-03-24T10:04:00Z</cp:lastPrinted>
  <dcterms:modified xsi:type="dcterms:W3CDTF">2021-01-05T05:44:00Z</dcterms:modified>
  <cp:revision>17</cp:revision>
  <dc:subject/>
  <dc:title>雇用証明書</dc:title>
</cp:coreProperties>
</file>