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（第２条関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pacing w:val="1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収納確認書類貼付欄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335915</wp:posOffset>
                      </wp:positionV>
                      <wp:extent cx="1976755" cy="377190"/>
                      <wp:effectExtent l="3175" t="0" r="3175" b="0"/>
                      <wp:wrapNone/>
                      <wp:docPr id="1" name="グループ化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760" cy="377280"/>
                                <a:chOff x="0" y="0"/>
                                <a:chExt cx="197676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0"/>
                                  <a:ext cx="57096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4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8400" y="54000"/>
                                  <a:ext cx="57096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80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5800" y="54000"/>
                                  <a:ext cx="570960" cy="28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80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14472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1480" y="0"/>
                                  <a:ext cx="2725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0"/>
                                  <a:ext cx="2725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7" style="position:absolute;margin-left:134.85pt;margin-top:-26.45pt;width:155.65pt;height:29.7pt" coordorigin="2697,-529" coordsize="3113,594">
                      <v:group id="shape_0" alt="グループ化 28" style="position:absolute;left:2697;top:-444;width:899;height:44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697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2925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153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3368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33" style="position:absolute;left:3797;top:-444;width:899;height:446">
                        <v:shape id="shape_0" fillcolor="white" stroked="t" o:allowincell="t" style="position:absolute;left:3797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025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253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4468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alt="グループ化 38" style="position:absolute;left:4911;top:-444;width:899;height:446">
                        <v:shape id="shape_0" fillcolor="white" stroked="t" o:allowincell="t" style="position:absolute;left:4911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5139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5367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5582;top:-444;width:227;height:4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stroked="f" o:allowincell="t" style="position:absolute;left:3487;top:-529;width:428;height:5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8;top:-529;width:428;height:59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砂利採取業者登録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497840</wp:posOffset>
                      </wp:positionV>
                      <wp:extent cx="2240915" cy="581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  <w:szCs w:val="14"/>
                                    </w:rPr>
                                    <w:t>【申込番号】※手数料納付システム利用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45.75pt;mso-wrap-distance-left:9.05pt;mso-wrap-distance-right:9.05pt;mso-wrap-distance-top:0pt;mso-wrap-distance-bottom:0pt;margin-top:-39.2pt;mso-position-vertical-relative:text;margin-left:12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  <w:szCs w:val="14"/>
                              </w:rPr>
                              <w:t>【申込番号】※手数料納付システム利用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井県知事　〇〇　〇〇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　　　　　　　　　　　　　　　　　法人にあっては、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その</w:t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利採取法第３条の登録を受けたいので、同法第４条第１項の規定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より次のとおり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務所の名称及びその所在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その事務所に置く砂利採取業務主任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法人にあっては、その業務を行う役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p>
      <w:pPr>
        <w:pStyle w:val="Normal"/>
        <w:tabs>
          <w:tab w:val="clear" w:pos="720"/>
          <w:tab w:val="left" w:pos="4820" w:leader="none"/>
        </w:tabs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0:00Z</dcterms:created>
  <dc:creator>愛知県</dc:creator>
  <dc:description/>
  <cp:keywords/>
  <dc:language>en-US</dc:language>
  <cp:lastModifiedBy>岸下 剛史</cp:lastModifiedBy>
  <cp:lastPrinted>2009-03-24T10:15:00Z</cp:lastPrinted>
  <dcterms:modified xsi:type="dcterms:W3CDTF">2025-03-13T07:05:00Z</dcterms:modified>
  <cp:revision>14</cp:revision>
  <dc:subject/>
  <dc:title>登録申請書</dc:title>
</cp:coreProperties>
</file>