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38100</wp:posOffset>
                </wp:positionV>
                <wp:extent cx="6628765" cy="89452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894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3pt;width:521.9pt;height:70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985"/>
      </w:tblGrid>
      <w:tr>
        <w:trPr>
          <w:trHeight w:val="1553" w:hRule="atLeast"/>
        </w:trPr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03505</wp:posOffset>
                      </wp:positionV>
                      <wp:extent cx="1545590" cy="481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48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福井県証紙貼付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消印をしない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7pt;height:37.95pt;mso-wrap-distance-left:9.05pt;mso-wrap-distance-right:9.05pt;mso-wrap-distance-top:0pt;mso-wrap-distance-bottom:0pt;margin-top:8.15pt;mso-position-vertical-relative:text;margin-left:3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福井県証紙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消印をしない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1457325</wp:posOffset>
                </wp:positionV>
                <wp:extent cx="1355725" cy="196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28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号（第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1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5.5pt;mso-wrap-distance-left:9.05pt;mso-wrap-distance-right:9.05pt;mso-wrap-distance-top:0pt;mso-wrap-distance-bottom:0pt;margin-top:-114.75pt;mso-position-vertical-relative:text;margin-left:-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spacing w:lineRule="exact" w:line="280"/>
                        <w:jc w:val="left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様式第</w:t>
                      </w:r>
                      <w:r>
                        <w:rPr>
                          <w:rFonts w:cs="ＭＳ ゴシック;MS Gothic" w:ascii="ＭＳ 明朝;MS Mincho" w:hAnsi="ＭＳ 明朝;MS Mincho"/>
                          <w:color w:val="000000"/>
                          <w:kern w:val="0"/>
                          <w:szCs w:val="21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号（第</w:t>
                      </w:r>
                      <w:r>
                        <w:rPr>
                          <w:rFonts w:cs="ＭＳ ゴシック;MS Gothic" w:ascii="ＭＳ 明朝;MS Mincho" w:hAnsi="ＭＳ 明朝;MS Mincho"/>
                          <w:color w:val="000000"/>
                          <w:kern w:val="0"/>
                          <w:szCs w:val="21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1"/>
                        </w:rPr>
                        <w:t>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有効期間の延長申請書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福井県教育委員会　様</w:t>
      </w:r>
    </w:p>
    <w:p>
      <w:pPr>
        <w:pStyle w:val="Normal"/>
        <w:overflowPunct w:val="false"/>
        <w:spacing w:lineRule="exact" w:line="280"/>
        <w:ind w:firstLine="3840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　　　　</w:t>
      </w:r>
      <w:r>
        <w:rPr/>
        <w:t>　　年　　月　　日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0"/>
        <w:gridCol w:w="2396"/>
        <w:gridCol w:w="1008"/>
        <w:gridCol w:w="283"/>
        <w:gridCol w:w="284"/>
        <w:gridCol w:w="283"/>
        <w:gridCol w:w="284"/>
        <w:gridCol w:w="283"/>
        <w:gridCol w:w="284"/>
      </w:tblGrid>
      <w:tr>
        <w:trPr>
          <w:trHeight w:val="7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（フリガナ　　　　　　　　　　　　　　　　）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氏名　　　　　　　　　　　　　　　　　　　印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生年月日　　　　　　　　　　年　　　月　　　日</w:t>
            </w:r>
          </w:p>
        </w:tc>
      </w:tr>
      <w:tr>
        <w:trPr>
          <w:trHeight w:val="33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勤務校・園・機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職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5" w:hanging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職員番号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本籍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88" w:hanging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都道</w:t>
            </w:r>
          </w:p>
          <w:p>
            <w:pPr>
              <w:pStyle w:val="Normal"/>
              <w:spacing w:lineRule="exact" w:line="280"/>
              <w:ind w:left="988" w:hanging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府県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私は、下記１のとおり教育職員免許法第９条の２第５項および教育職員免許法施行規則６１条の５に規定する事由に該当するため、教育職員免許法第９条の２第５項および教育員免許法施行規則第６１条の６の規定に基づき、下記２の免許状の有効期間について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u w:val="single"/>
        </w:rPr>
        <w:t xml:space="preserve">令和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u w:val="single"/>
        </w:rPr>
        <w:t xml:space="preserve">年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u w:val="single"/>
        </w:rPr>
        <w:t>日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まで延長を受けること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ind w:left="1680" w:right="-313" w:hanging="168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１　延期事由：　　</w:t>
      </w:r>
      <w:r>
        <w:rPr>
          <w:rFonts w:ascii="ＭＳ 明朝;MS Mincho" w:hAnsi="ＭＳ 明朝;MS Mincho" w:cs="ＭＳ 明朝;MS Mincho"/>
          <w:sz w:val="24"/>
          <w:szCs w:val="32"/>
          <w:u w:val="single"/>
        </w:rPr>
        <w:t>免許状更新講習開設数の不足</w:t>
      </w:r>
      <w:r>
        <w:rPr>
          <w:rFonts w:ascii="ＭＳ 明朝;MS Mincho" w:hAnsi="ＭＳ 明朝;MS Mincho" w:cs="ＭＳ 明朝;MS Mincho"/>
          <w:sz w:val="24"/>
          <w:szCs w:val="32"/>
          <w:u w:val="single"/>
        </w:rPr>
        <w:t>等</w:t>
      </w:r>
      <w:r>
        <w:rPr>
          <w:rFonts w:ascii="ＭＳ 明朝;MS Mincho" w:hAnsi="ＭＳ 明朝;MS Mincho" w:cs="ＭＳ 明朝;MS Mincho"/>
          <w:color w:val="333333"/>
          <w:sz w:val="24"/>
          <w:szCs w:val="24"/>
          <w:u w:val="single"/>
        </w:rPr>
        <w:t>のため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　</w:t>
      </w:r>
    </w:p>
    <w:p>
      <w:pPr>
        <w:pStyle w:val="Normal"/>
        <w:overflowPunct w:val="false"/>
        <w:ind w:left="1470" w:right="-313" w:firstLine="441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令和　年　月　日～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令和５年４月１日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）</w:t>
      </w:r>
    </w:p>
    <w:p>
      <w:pPr>
        <w:pStyle w:val="Normal"/>
        <w:overflowPunct w:val="false"/>
        <w:ind w:left="1680" w:hanging="16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有する免許状</w:t>
      </w:r>
    </w:p>
    <w:tbl>
      <w:tblPr>
        <w:tblW w:w="10045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674"/>
        <w:gridCol w:w="1674"/>
        <w:gridCol w:w="1674"/>
        <w:gridCol w:w="1674"/>
        <w:gridCol w:w="1675"/>
      </w:tblGrid>
      <w:tr>
        <w:trPr>
          <w:trHeight w:val="39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種　　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免許状番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授与年月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授与権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免許状に記載の氏　　　　　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免許状に記載の本　　籍　　地</w:t>
            </w:r>
          </w:p>
        </w:tc>
      </w:tr>
      <w:tr>
        <w:trPr>
          <w:trHeight w:val="4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ind w:left="-20" w:hanging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280"/>
              <w:ind w:left="-20" w:hanging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ind w:left="-20" w:hanging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80"/>
              <w:ind w:left="-20" w:hanging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ind w:left="-20" w:hanging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80"/>
              <w:ind w:left="-20" w:hanging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ind w:left="-20" w:hanging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80"/>
              <w:ind w:left="-20" w:hanging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ind w:left="-20" w:hanging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80"/>
              <w:ind w:left="-20" w:hanging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３　延期前の有効期間：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89535</wp:posOffset>
                </wp:positionV>
                <wp:extent cx="6332220" cy="88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240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7.05pt;width:498.55pt;height:0.6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〔証明者記入欄〕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上記の者は、教育職員免許法施行規則第６１条の５に規定する事由に該当することを証明する。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年　　月　　日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　　　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254635</wp:posOffset>
                </wp:positionV>
                <wp:extent cx="5494655" cy="307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備考　申請者が氏名を自署する場合には、押印を省略す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24.2pt;mso-wrap-distance-left:9.05pt;mso-wrap-distance-right:9.05pt;mso-wrap-distance-top:0pt;mso-wrap-distance-bottom:0pt;margin-top:20.05pt;mso-position-vertical-relative:text;margin-left: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備考　申請者が氏名を自署する場合には、押印を省略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79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27:00Z</dcterms:created>
  <dc:creator>福井県</dc:creator>
  <dc:description/>
  <cp:keywords/>
  <dc:language>en-US</dc:language>
  <cp:lastModifiedBy>三宅 敦</cp:lastModifiedBy>
  <cp:lastPrinted>2016-02-01T17:06:00Z</cp:lastPrinted>
  <dcterms:modified xsi:type="dcterms:W3CDTF">2022-03-01T04:53:00Z</dcterms:modified>
  <cp:revision>6</cp:revision>
  <dc:subject/>
  <dc:title/>
</cp:coreProperties>
</file>