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5875</wp:posOffset>
                </wp:positionV>
                <wp:extent cx="478091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送付先）福井県幼児教育支援センター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児教育アドバイザー・家庭教育アドバイザー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０７７６－４１－４２３２　　（送付状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6.2pt;mso-wrap-distance-left:9.05pt;mso-wrap-distance-right:9.05pt;mso-wrap-distance-top:0pt;mso-wrap-distance-bottom:0pt;margin-top:-1.25pt;mso-position-vertical-relative:text;margin-left:-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送付先）福井県幼児教育支援センター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幼児教育アドバイザー・家庭教育アドバイザー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０７７６－４１－４２３２　　（送付状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幼児教育アドバイザー訪問・出前家庭教育講座・研修ルーム利用申込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17"/>
        <w:gridCol w:w="4329"/>
      </w:tblGrid>
      <w:tr>
        <w:trPr>
          <w:trHeight w:val="63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園・施設名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・氏名</w:t>
            </w:r>
          </w:p>
        </w:tc>
        <w:tc>
          <w:tcPr>
            <w:tcW w:w="8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いただくに当たっては、</w:t>
      </w:r>
      <w:r>
        <w:rPr/>
        <w:t>「記入例」をご参照の上、該当する事項に「○」または記述し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8"/>
        <w:gridCol w:w="8146"/>
      </w:tblGrid>
      <w:tr>
        <w:trPr>
          <w:trHeight w:val="75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申込区分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幼児教育アドバイザー訪問　２　出前家庭教育講座　　３　研修ルーム</w:t>
            </w:r>
          </w:p>
        </w:tc>
      </w:tr>
      <w:tr>
        <w:trPr>
          <w:trHeight w:val="876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テーマ・研修名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4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具体的な内容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開催日時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派遣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修ルーム申込は、記載不要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対象者数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備考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欄には記入しないでください。</w:t>
      </w:r>
    </w:p>
    <w:tbl>
      <w:tblPr>
        <w:tblW w:w="1033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8"/>
      </w:tblGrid>
      <w:tr>
        <w:trPr>
          <w:trHeight w:val="166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000000"/>
                <w:kern w:val="0"/>
                <w:sz w:val="28"/>
                <w:szCs w:val="28"/>
              </w:rPr>
              <w:t>研修ルーム使用承諾</w:t>
            </w:r>
          </w:p>
        </w:tc>
      </w:tr>
      <w:tr>
        <w:trPr>
          <w:trHeight w:val="1583" w:hRule="atLeast"/>
        </w:trPr>
        <w:tc>
          <w:tcPr>
            <w:tcW w:w="10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（　　）上記申請の研修ルームの使用を承諾いたします。</w:t>
            </w:r>
            <w:bookmarkStart w:id="0" w:name="_Hlk63419210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br/>
            </w:r>
            <w:bookmarkEnd w:id="0"/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（　　）再度、日時を調節し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申し込みをお願いいたします。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　 　　 ※ キャンセルの場合は、速やかにセンター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3030</wp:posOffset>
                  </wp:positionV>
                  <wp:extent cx="6629400" cy="148209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1482120"/>
                          </a:xfrm>
                          <a:prstGeom prst="roundRect">
                            <a:avLst>
                              <a:gd name="adj" fmla="val 8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井県幼児教育支援センター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　話（０７７６）４１－４２３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ＡＸ（０７７６）４１－４２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E-Mail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youji-c@pref.fuku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ホームページ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pref.fukui.lg.jp/doc/gimu/youjikyouiku/youjikyoiku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開館のご案内＞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火～金曜日　　９：００～１７：４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75pt;margin-top:8.9pt;width:521.95pt;height:116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井県幼児教育支援センター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　話（０７７６）４１－４２３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ＡＸ（０７７６）４１－４２３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E-Mail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youji-c@pref.fukui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ホームページ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pref.fukui.lg.jp/doc/gimu/youjikyouiku/youjikyoiku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開館のご案内＞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火～金曜日　　９：００～１７：４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24" w:hanging="1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78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vertAlign w:val="superscript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900045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入例（出前家庭教育講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35pt;height:34.15pt;mso-wrap-distance-left:9.05pt;mso-wrap-distance-right:9.05pt;mso-wrap-distance-top:0pt;mso-wrap-distance-bottom:0pt;margin-top:0.0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入例（出前家庭教育講座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vertAlign w:val="superscript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幼児教育アドバイザー訪問・出前家庭教育講座・研修ルーム利用申込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17"/>
        <w:gridCol w:w="4329"/>
      </w:tblGrid>
      <w:tr>
        <w:trPr>
          <w:trHeight w:val="63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園・施設名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福井保育園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・氏名</w:t>
            </w:r>
          </w:p>
        </w:tc>
        <w:tc>
          <w:tcPr>
            <w:tcW w:w="81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主任保育士　　越前　太郎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電話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7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××××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7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－〇〇〇〇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ご記入いただくに当たっては、「記入例」をご参照の上、該当する事項に「○</w:t>
      </w:r>
      <w:r>
        <w:rPr/>
        <w:t>」または記述し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8"/>
        <w:gridCol w:w="8146"/>
      </w:tblGrid>
      <w:tr>
        <w:trPr>
          <w:trHeight w:val="75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申込区分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幼児教育アドバイザー訪問　　出前家庭教育講座　　３　研修ルーム</w:t>
            </w:r>
          </w:p>
        </w:tc>
      </w:tr>
      <w:tr>
        <w:trPr>
          <w:trHeight w:val="719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テーマ・研修名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活習慣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具体的な内容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生活リズムの大切さ「早寝早起き朝ごはん」</w:t>
            </w:r>
          </w:p>
        </w:tc>
      </w:tr>
      <w:tr>
        <w:trPr>
          <w:trHeight w:val="64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開催日時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令和○○年○○月○○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2:00</w:t>
            </w:r>
          </w:p>
        </w:tc>
      </w:tr>
      <w:tr>
        <w:trPr>
          <w:trHeight w:val="767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派遣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修ルーム申込は、記載不要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福井保育園</w:t>
            </w:r>
          </w:p>
        </w:tc>
      </w:tr>
      <w:tr>
        <w:trPr>
          <w:trHeight w:val="65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対象者数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保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　保育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</w:p>
        </w:tc>
      </w:tr>
      <w:tr>
        <w:trPr>
          <w:trHeight w:val="1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備考</w:t>
            </w:r>
          </w:p>
        </w:tc>
        <w:tc>
          <w:tcPr>
            <w:tcW w:w="81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訪問日程は以下のとおり　</w:t>
            </w:r>
          </w:p>
          <w:p>
            <w:pPr>
              <w:pStyle w:val="Normal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習慣についてのミニ講演</w:t>
            </w:r>
          </w:p>
          <w:p>
            <w:pPr>
              <w:pStyle w:val="Normal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育てトーク（保護者同士の話し合い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準備内容については事前に相談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欄には記入しないでください。</w:t>
      </w:r>
    </w:p>
    <w:tbl>
      <w:tblPr>
        <w:tblW w:w="1046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0"/>
      </w:tblGrid>
      <w:tr>
        <w:trPr>
          <w:trHeight w:val="108" w:hRule="atLeast"/>
        </w:trPr>
        <w:tc>
          <w:tcPr>
            <w:tcW w:w="10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color w:val="000000"/>
                <w:kern w:val="0"/>
                <w:sz w:val="28"/>
                <w:szCs w:val="28"/>
              </w:rPr>
              <w:t>研修ルーム使用承諾</w:t>
            </w:r>
          </w:p>
        </w:tc>
      </w:tr>
      <w:tr>
        <w:trPr>
          <w:trHeight w:val="1079" w:hRule="atLeast"/>
        </w:trPr>
        <w:tc>
          <w:tcPr>
            <w:tcW w:w="10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210" w:hanging="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（　　）上記申請の研修ルームの使用を承諾いたします。</w:t>
            </w:r>
            <w:bookmarkStart w:id="1" w:name="_Hlk63419395"/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br/>
            </w:r>
            <w:bookmarkEnd w:id="1"/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（　　）再度、日時を調節し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申し込みをお願いいたします。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　  　　※ キャンセルの場合は、速やかにセンター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hyperlink r:id="rId9">
        <w:r>
          <w:rPr>
            <w:rFonts w:eastAsia="ＭＳ ゴシック;MS Gothic" w:cs="ＭＳ ゴシック;MS Gothic" w:ascii="ＭＳ ゴシック;MS Gothic" w:hAnsi="ＭＳ ゴシック;MS Gothic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4940</wp:posOffset>
                  </wp:positionV>
                  <wp:extent cx="6629400" cy="148209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1482120"/>
                          </a:xfrm>
                          <a:prstGeom prst="roundRect">
                            <a:avLst>
                              <a:gd name="adj" fmla="val 8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井県幼児教育支援センター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　話（０７７６）４１－４２３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ＡＸ（０７７６）４１－４２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E-Mail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youji-c@pref.fuku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ホームページ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pref.fukui.lg.jp/doc/gimu/youjikyouiku/youjikyoiku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開館のご案内＞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火～金曜日　　９：００～１７：４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75pt;margin-top:12.2pt;width:521.95pt;height:116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井県幼児教育支援センター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　話（０７７６）４１－４２３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ＡＸ（０７７６）４１－４２３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E-Mail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youji-c@pref.fukui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ホームページ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pref.fukui.lg.jp/doc/gimu/youjikyouiku/youjikyoiku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開館のご案内＞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火～金曜日　　９：００～１７：４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ji-c@pref.fukui.lg.jp" TargetMode="External"/><Relationship Id="rId3" Type="http://schemas.openxmlformats.org/officeDocument/2006/relationships/hyperlink" Target="http://www.pref.fukui.lg.jp/doc/gimu/youjikyouiku/youjikyoiku.html" TargetMode="External"/><Relationship Id="rId4" Type="http://schemas.openxmlformats.org/officeDocument/2006/relationships/hyperlink" Target="mailto:youji-c@pref.fukui.lg.jp" TargetMode="External"/><Relationship Id="rId5" Type="http://schemas.openxmlformats.org/officeDocument/2006/relationships/hyperlink" Target="http://www.pref.fukui.lg.jp/doc/gimu/youjikyouiku/youjikyoiku.html" TargetMode="External"/><Relationship Id="rId6" Type="http://schemas.openxmlformats.org/officeDocument/2006/relationships/hyperlink" Target="mailto:youji-c@pref.fukui.lg.jp" TargetMode="External"/><Relationship Id="rId7" Type="http://schemas.openxmlformats.org/officeDocument/2006/relationships/hyperlink" Target="http://www.pref.fukui.lg.jp/doc/gimu/youjikyouiku/youjikyoiku.html" TargetMode="External"/><Relationship Id="rId8" Type="http://schemas.openxmlformats.org/officeDocument/2006/relationships/hyperlink" Target="mailto:youji-c@pref.fukui.lg.jp" TargetMode="External"/><Relationship Id="rId9" Type="http://schemas.openxmlformats.org/officeDocument/2006/relationships/hyperlink" Target="http://www.pref.fukui.lg.jp/doc/gimu/youjikyouiku/youjikyoiku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Administrator</dc:creator>
  <dc:description/>
  <cp:keywords/>
  <dc:language>en-US</dc:language>
  <cp:lastModifiedBy>辻 利恵</cp:lastModifiedBy>
  <cp:lastPrinted>2021-04-07T16:47:00Z</cp:lastPrinted>
  <dcterms:modified xsi:type="dcterms:W3CDTF">2021-04-2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