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誓約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57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、毒物及び劇物取締法第１９条第２項もしくは第４項の規定により登録を取り消され、取り消しの日から起算して２年を経過していないものに該当しない者であることを誓い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9850</wp:posOffset>
                </wp:positionV>
                <wp:extent cx="104775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5.5pt;width:82.4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firstLine="630"/>
        <w:outlineLvl w:val="0"/>
        <w:rPr>
          <w:szCs w:val="21"/>
        </w:rPr>
      </w:pPr>
      <w:r>
        <w:rPr>
          <w:szCs w:val="21"/>
        </w:rPr>
        <w:t>住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107950</wp:posOffset>
                </wp:positionV>
                <wp:extent cx="104775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85pt;margin-top:8.5pt;width:82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Cs w:val="21"/>
        </w:rPr>
        <w:t>　　　氏　　名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30"/>
        </w:rPr>
        <w:t>福井県知</w:t>
      </w:r>
      <w:r>
        <w:rPr>
          <w:rFonts w:ascii="ＭＳ 明朝;MS Mincho" w:hAnsi="ＭＳ 明朝;MS Mincho" w:cs="ＭＳ 明朝;MS Mincho"/>
          <w:spacing w:val="0"/>
        </w:rPr>
        <w:t>事　　様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医薬食品課 （公用）</cp:lastModifiedBy>
  <cp:lastPrinted>2021-06-23T10:42:00Z</cp:lastPrinted>
  <dcterms:modified xsi:type="dcterms:W3CDTF">2021-06-23T01:42:00Z</dcterms:modified>
  <cp:revision>12</cp:revision>
  <dc:subject/>
  <dc:title>宣誓書</dc:title>
</cp:coreProperties>
</file>