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覚醒剤研究者指定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覚醒剤取締法第４条第２項の規定により、覚醒剤研究者の指定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8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</w:p>
    <w:p>
      <w:pPr>
        <w:pStyle w:val="Normal"/>
        <w:spacing w:lineRule="auto" w:line="360"/>
        <w:ind w:firstLine="48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福井県知事　　　　　　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60"/>
      </w:tblGrid>
      <w:tr>
        <w:trPr>
          <w:trHeight w:val="1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研究所の所在地及び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覚醒剤を必要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事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考事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備考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　用紙の大きさは、Ａ４と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２　字は、墨又はインクを用い、楷書ではっきり書く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　参考事項欄には、月平均覚醒剤使用予想量その他参考事項等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別記第一号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(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三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)(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二条関係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福井県</dc:creator>
  <dc:description/>
  <cp:keywords/>
  <dc:language>en-US</dc:language>
  <cp:lastModifiedBy>医薬食品課 （公用）</cp:lastModifiedBy>
  <cp:lastPrinted>2019-12-06T15:05:00Z</cp:lastPrinted>
  <dcterms:modified xsi:type="dcterms:W3CDTF">2021-06-21T01:00:00Z</dcterms:modified>
  <cp:revision>13</cp:revision>
  <dc:subject/>
  <dc:title/>
</cp:coreProperties>
</file>