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業務廃止等に伴う覚醒剤原料所有数量報告書</w:t>
      </w:r>
    </w:p>
    <w:p>
      <w:pPr>
        <w:pStyle w:val="Normal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業務廃止等に伴う覚醒剤原料の所有数量について、覚醒剤取締法第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第１項の規定により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報告義務者続柄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氏名（法人にあっては、名称）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8"/>
        <w:gridCol w:w="900"/>
        <w:gridCol w:w="1362"/>
        <w:gridCol w:w="148"/>
        <w:gridCol w:w="1701"/>
        <w:gridCol w:w="2800"/>
      </w:tblGrid>
      <w:tr>
        <w:trPr>
          <w:trHeight w:val="6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の種類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覚醒剤原料取扱者</w:t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証の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務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　　量</w:t>
            </w:r>
          </w:p>
        </w:tc>
      </w:tr>
      <w:tr>
        <w:trPr>
          <w:trHeight w:val="1252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の事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事由の発生年月日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字は、墨又はインクを用い、楷書ではっきり書くこと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法人の場合は住所の欄には主たる事務所の所在地を、氏名欄には、その名称及び代表者の氏名を記載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４　指定証の番号及び指定年月日欄並びに業務所欄には、指定失効等前のものを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4:00Z</dcterms:created>
  <dc:creator>MASAHIRO KINO</dc:creator>
  <dc:description/>
  <cp:keywords/>
  <dc:language>en-US</dc:language>
  <cp:lastModifiedBy>医薬食品課 （公用）</cp:lastModifiedBy>
  <cp:lastPrinted>2019-12-06T14:11:00Z</cp:lastPrinted>
  <dcterms:modified xsi:type="dcterms:W3CDTF">2021-06-21T01:08:00Z</dcterms:modified>
  <cp:revision>13</cp:revision>
  <dc:subject/>
  <dc:title>薬局開設許可申請書</dc:title>
</cp:coreProperties>
</file>