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子力災害対策委員会の役割分担（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療機関名：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457960</wp:posOffset>
                </wp:positionV>
                <wp:extent cx="635" cy="662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080375</wp:posOffset>
                </wp:positionV>
                <wp:extent cx="325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6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6245860</wp:posOffset>
                </wp:positionV>
                <wp:extent cx="30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569460</wp:posOffset>
                </wp:positionV>
                <wp:extent cx="305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3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2806700</wp:posOffset>
                </wp:positionV>
                <wp:extent cx="309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423160" cy="13284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原子力災害対策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04.6pt;mso-wrap-distance-left:9.05pt;mso-wrap-distance-right:9.05pt;mso-wrap-distance-top:0pt;mso-wrap-distance-bottom:0pt;margin-top:10.9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原子力災害対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39065</wp:posOffset>
                </wp:positionV>
                <wp:extent cx="3927475" cy="1328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委員長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対策の総合的な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対策委員会の招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4.6pt;mso-wrap-distance-left:9.05pt;mso-wrap-distance-right:9.05pt;mso-wrap-distance-top:0pt;mso-wrap-distance-bottom:0pt;margin-top:10.95pt;mso-position-vertical-relative:text;margin-left:211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委員長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対策の総合的な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対策委員会の招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916940</wp:posOffset>
                </wp:positionV>
                <wp:extent cx="2097405" cy="3600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委員長</w:t>
                            </w:r>
                            <w:r>
                              <w:rPr/>
                              <w:t>：管理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8.35pt;mso-wrap-distance-left:9.05pt;mso-wrap-distance-right:9.05pt;mso-wrap-distance-top:0pt;mso-wrap-distance-bottom:0pt;margin-top:72.2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委員長</w:t>
                      </w:r>
                      <w:r>
                        <w:rPr/>
                        <w:t>：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137410</wp:posOffset>
                </wp:positionV>
                <wp:extent cx="2000250" cy="1313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3.45pt;mso-wrap-distance-left:9.05pt;mso-wrap-distance-right:9.05pt;mso-wrap-distance-top:0pt;mso-wrap-distance-bottom:0pt;margin-top:168.3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情報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4099560</wp:posOffset>
                </wp:positionV>
                <wp:extent cx="2000250" cy="956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教育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.35pt;mso-wrap-distance-left:9.05pt;mso-wrap-distance-right:9.05pt;mso-wrap-distance-top:0pt;mso-wrap-distance-bottom:0pt;margin-top:322.8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教育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5781040</wp:posOffset>
                </wp:positionV>
                <wp:extent cx="1990090" cy="955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訓練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2pt;mso-wrap-distance-left:9.05pt;mso-wrap-distance-right:9.05pt;mso-wrap-distance-top:0pt;mso-wrap-distance-bottom:0pt;margin-top:455.2pt;mso-position-vertical-relative:text;margin-left: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訓練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7420610</wp:posOffset>
                </wp:positionV>
                <wp:extent cx="1990090" cy="1314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備蓄・点検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3.5pt;mso-wrap-distance-left:9.05pt;mso-wrap-distance-right:9.05pt;mso-wrap-distance-top:0pt;mso-wrap-distance-bottom:0pt;margin-top:584.3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備蓄・点検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2137410</wp:posOffset>
                </wp:positionV>
                <wp:extent cx="3927475" cy="1313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緊急時における情報伝達手段・方法の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家族、行政機関、避難先病院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伝達事項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時緊急連絡網および職員招集・参集方法の確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3.45pt;mso-wrap-distance-left:9.05pt;mso-wrap-distance-right:9.05pt;mso-wrap-distance-top:0pt;mso-wrap-distance-bottom:0pt;margin-top:168.3pt;mso-position-vertical-relative:text;margin-left:21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緊急時における情報伝達手段・方法の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家族、行政機関、避難先病院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伝達事項の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時緊急連絡網および職員招集・参集方法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4099560</wp:posOffset>
                </wp:positionV>
                <wp:extent cx="3927475" cy="956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職員に対する原子力防災教育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322.8pt;mso-position-vertical-relative:text;margin-left:2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職員に対する原子力防災教育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5772150</wp:posOffset>
                </wp:positionV>
                <wp:extent cx="3927475" cy="956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避難訓練の企画・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避難訓練の実施効果等の検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454.5pt;mso-position-vertical-relative:text;margin-left:21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避難訓練の企画・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避難訓練の実施効果等の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7420610</wp:posOffset>
                </wp:positionV>
                <wp:extent cx="3927475" cy="1314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食糧・飲料水・医薬品等の備蓄、入院患者の移送に必要な資機材の確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非常用自家発電機等の整備・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備蓄品・非常持出品リスト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の安全確認、危険物等の安全点検、消防用設備の作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確認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3.5pt;mso-wrap-distance-left:9.05pt;mso-wrap-distance-right:9.05pt;mso-wrap-distance-top:0pt;mso-wrap-distance-bottom:0pt;margin-top:584.3pt;mso-position-vertical-relative:text;margin-left:211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食糧・飲料水・医薬品等の備蓄、入院患者の移送に必要な資機材の確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非常用自家発電機等の整備・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備蓄品・非常持出品リスト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施設の安全確認、危険物等の安全点検、消防用設備の作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確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2:00Z</dcterms:created>
  <dc:creator> </dc:creator>
  <dc:description/>
  <cp:keywords/>
  <dc:language>en-US</dc:language>
  <cp:lastModifiedBy>expert</cp:lastModifiedBy>
  <cp:lastPrinted>2014-02-26T16:10:00Z</cp:lastPrinted>
  <dcterms:modified xsi:type="dcterms:W3CDTF">2014-02-26T07:35:00Z</dcterms:modified>
  <cp:revision>4</cp:revision>
  <dc:subject/>
  <dc:title/>
</cp:coreProperties>
</file>