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sz w:val="44"/>
          <w:szCs w:val="44"/>
        </w:rPr>
        <w:t>パブリックコメント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意見提出様式）</w:t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sz w:val="44"/>
          <w:szCs w:val="44"/>
        </w:rPr>
        <w:t>「第三次行財政改革実行プラン」 （案）</w:t>
      </w:r>
      <w:r>
        <w:rPr>
          <w:rFonts w:ascii="HGS創英角ｺﾞｼｯｸUB" w:hAnsi="HGS創英角ｺﾞｼｯｸUB" w:eastAsia="HGS創英角ｺﾞｼｯｸUB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下記にご意見を記載してください。（住所、氏名、電話番号は必ず記載願います。）</w:t>
      </w:r>
    </w:p>
    <w:tbl>
      <w:tblPr>
        <w:tblW w:w="101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3"/>
        <w:gridCol w:w="8069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〒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ind w:firstLine="2464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　　（　　　　　　　　　　　　　　　　）</w:t>
            </w:r>
          </w:p>
        </w:tc>
      </w:tr>
      <w:tr>
        <w:trPr>
          <w:trHeight w:val="3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業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団体名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意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ご意見が長文の場合は、併せてその内容の要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,000</w:t>
            </w:r>
            <w:r>
              <w:rPr>
                <w:sz w:val="22"/>
                <w:szCs w:val="22"/>
              </w:rPr>
              <w:t>字以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を添付してください。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6718300</wp:posOffset>
                </wp:positionV>
                <wp:extent cx="6487795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9023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【お問い合わせ先および提出先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〒９１０－８５８０（住所記入不要）　福井県総務部人事企画課行政改革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電話番号　０７７６－２０－０２４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ＦＡＸ　　０７７６－２０－０６２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.85pt;height:71.05pt;mso-wrap-distance-left:9.05pt;mso-wrap-distance-right:9.05pt;mso-wrap-distance-top:0pt;mso-wrap-distance-bottom:0pt;margin-top:529pt;mso-position-vertical-relative:text;margin-left:-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【お問い合わせ先および提出先】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　〒９１０－８５８０（住所記入不要）　福井県総務部人事企画課行政改革室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　電話番号　０７７６－２０－０２４０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　ＦＡＸ　　０７７６－２０－０６２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なお、ご意見はこの様式以外でもご提出いただけますが、必ず住所、氏名、電話番号を明記してくだ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33:00Z</dcterms:created>
  <dc:creator>PC-USER</dc:creator>
  <dc:description/>
  <cp:keywords/>
  <dc:language>en-US</dc:language>
  <cp:lastModifiedBy>PC-USER</cp:lastModifiedBy>
  <dcterms:modified xsi:type="dcterms:W3CDTF">2011-06-15T14:12:00Z</dcterms:modified>
  <cp:revision>6</cp:revision>
  <dc:subject/>
  <dc:title>パブリックコメント</dc:title>
</cp:coreProperties>
</file>