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録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引取業者　　　　　申請書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登録の更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福井県知事　　　　　　　　様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申請者が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である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420"/>
        <w:gridCol w:w="438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3545</wp:posOffset>
                      </wp:positionV>
                      <wp:extent cx="49149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423545</wp:posOffset>
                      </wp:positionV>
                      <wp:extent cx="274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かどうかを確認する体制</w:t>
            </w:r>
          </w:p>
        </w:tc>
      </w:tr>
      <w:tr>
        <w:trPr>
          <w:trHeight w:val="99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7"/>
        <w:spacing w:lineRule="auto" w:line="240"/>
        <w:ind w:left="992" w:hanging="99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Style17"/>
        <w:spacing w:lineRule="auto" w:line="240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用紙の大きさは、日本産業規格Ａ４とすること。</w:t>
      </w:r>
    </w:p>
    <w:p>
      <w:pPr>
        <w:pStyle w:val="Style17"/>
        <w:spacing w:lineRule="auto" w:line="240"/>
        <w:ind w:left="917" w:hanging="917"/>
        <w:rPr>
          <w:rFonts w:ascii="ＭＳ 明朝;MS Mincho" w:hAnsi="ＭＳ 明朝;MS Mincho" w:eastAsia="ＭＳ ゴシック;MS Gothic" w:cs="ＭＳ 明朝;MS Mincho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15570</wp:posOffset>
                </wp:positionV>
                <wp:extent cx="4141470" cy="124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キャッシュレス決済端末レシート貼付け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97.7pt;mso-wrap-distance-left:9.05pt;mso-wrap-distance-right:9.05pt;mso-wrap-distance-top:0pt;mso-wrap-distance-bottom:0pt;margin-top:9.1pt;mso-position-vertical-relative:text;margin-left:1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キャッシュレス決済端末レシート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37465</wp:posOffset>
                </wp:positionV>
                <wp:extent cx="3437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手数料納付システムを利用した場合、記載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【申込番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9.7pt;mso-wrap-distance-left:9.05pt;mso-wrap-distance-right:9.05pt;mso-wrap-distance-top:0pt;mso-wrap-distance-bottom:0pt;margin-top:2.9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手数料納付システムを利用した場合、記載すること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【申込番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78105</wp:posOffset>
                </wp:positionV>
                <wp:extent cx="2209800" cy="266700"/>
                <wp:effectExtent l="3175" t="0" r="3175" b="0"/>
                <wp:wrapNone/>
                <wp:docPr id="5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66760"/>
                          <a:chOff x="0" y="0"/>
                          <a:chExt cx="22096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7440"/>
                            <a:ext cx="63828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4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620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73.45pt;margin-top:6.15pt;width:174.05pt;height:21pt" coordorigin="5469,123" coordsize="3481,420">
                <v:group id="shape_0" alt="グループ化 9" style="position:absolute;left:5469;top:182;width:1005;height:3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6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24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7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21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グループ化 10" style="position:absolute;left:6699;top:182;width:1005;height:315">
                  <v:shape id="shape_0" fillcolor="white" stroked="t" o:allowincell="f" style="position:absolute;left:669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954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0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4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グループ化 15" style="position:absolute;left:7944;top:182;width:1005;height:315">
                  <v:shape id="shape_0" fillcolor="white" stroked="t" o:allowincell="f" style="position:absolute;left:7944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99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454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694;top:182;width:25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6355;top:123;width:47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23;width:479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3:00Z</dcterms:created>
  <dc:creator> </dc:creator>
  <dc:description/>
  <cp:keywords/>
  <dc:language>en-US</dc:language>
  <cp:lastModifiedBy>川下 博之</cp:lastModifiedBy>
  <dcterms:modified xsi:type="dcterms:W3CDTF">2025-03-27T01:22:00Z</dcterms:modified>
  <cp:revision>9</cp:revision>
  <dc:subject/>
  <dc:title/>
</cp:coreProperties>
</file>