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録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フロン類回収業者　　　　　申請書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登録の更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福井県知事　　　　　　　　様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044"/>
        <w:gridCol w:w="1160"/>
        <w:gridCol w:w="174"/>
        <w:gridCol w:w="2088"/>
        <w:gridCol w:w="1160"/>
        <w:gridCol w:w="3074"/>
      </w:tblGrid>
      <w:tr>
        <w:trPr>
          <w:trHeight w:val="658" w:hRule="exac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1240</wp:posOffset>
                      </wp:positionH>
                      <wp:positionV relativeFrom="paragraph">
                        <wp:posOffset>423545</wp:posOffset>
                      </wp:positionV>
                      <wp:extent cx="48247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33.35pt" to="461.0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氏名</w:t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住　所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451" w:hRule="exact"/>
          <w:cantSplit w:val="true"/>
        </w:trPr>
        <w:tc>
          <w:tcPr>
            <w:tcW w:w="91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423545</wp:posOffset>
                      </wp:positionV>
                      <wp:extent cx="2651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33.35pt" to="461.0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あり、かつ、その法定代理人が法人である場合に記入すること。）</w:t>
            </w:r>
          </w:p>
        </w:tc>
      </w:tr>
      <w:tr>
        <w:trPr>
          <w:trHeight w:val="211" w:hRule="exact"/>
          <w:cantSplit w:val="true"/>
        </w:trPr>
        <w:tc>
          <w:tcPr>
            <w:tcW w:w="91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氏　名</w:t>
            </w:r>
          </w:p>
        </w:tc>
        <w:tc>
          <w:tcPr>
            <w:tcW w:w="423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事業所の名称及び所在地</w:t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所在地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回収しようとするフロン類の種類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ＦＣ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フロン類回収設備の種類、能力及び台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設備の種類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能　　力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未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以上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、ＨＦＣ兼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Style17"/>
        <w:spacing w:lineRule="auto" w:line="240"/>
        <w:ind w:left="992" w:hanging="992"/>
        <w:rPr>
          <w:spacing w:val="0"/>
        </w:rPr>
      </w:pPr>
      <w:r>
        <w:rPr>
          <w:rFonts w:ascii="ＭＳ 明朝;MS Mincho" w:hAnsi="ＭＳ 明朝;MS Mincho" w:cs="ＭＳ 明朝;MS Mincho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回収しようとするフロン類の種類」の欄には、該当するものに丸印を記入す　　　　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４　用紙の大きさは、日本産業規格Ａ４とすること。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left="1001" w:hanging="100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3810</wp:posOffset>
                </wp:positionV>
                <wp:extent cx="4141470" cy="124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24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キャッシュレス決済端末レシート貼付け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97.7pt;mso-wrap-distance-left:9.05pt;mso-wrap-distance-right:9.05pt;mso-wrap-distance-top:0pt;mso-wrap-distance-bottom:0pt;margin-top:0.3pt;mso-position-vertical-relative:text;margin-left:1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キャッシュレス決済端末レシート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668655</wp:posOffset>
                </wp:positionV>
                <wp:extent cx="34378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手数料納付システムを利用した場合、記載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【申込番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9.7pt;mso-wrap-distance-left:9.05pt;mso-wrap-distance-right:9.05pt;mso-wrap-distance-top:0pt;mso-wrap-distance-bottom:0pt;margin-top:52.6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手数料納付システムを利用した場合、記載すること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【申込番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1001" w:hanging="100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692785</wp:posOffset>
                </wp:positionV>
                <wp:extent cx="2209800" cy="266700"/>
                <wp:effectExtent l="3175" t="0" r="3175" b="0"/>
                <wp:wrapNone/>
                <wp:docPr id="5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66760"/>
                          <a:chOff x="0" y="0"/>
                          <a:chExt cx="22096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638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37440"/>
                            <a:ext cx="638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7440"/>
                            <a:ext cx="638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268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73.45pt;margin-top:54.55pt;width:174.05pt;height:21pt" coordorigin="5469,1091" coordsize="3481,420">
                <v:group id="shape_0" alt="グループ化 9" style="position:absolute;left:5469;top:1150;width:1005;height:3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69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724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979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219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グループ化 10" style="position:absolute;left:6699;top:1150;width:1005;height:315">
                  <v:shape id="shape_0" fillcolor="white" stroked="t" o:allowincell="f" style="position:absolute;left:6699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954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209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449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グループ化 15" style="position:absolute;left:7944;top:1150;width:1005;height:315">
                  <v:shape id="shape_0" fillcolor="white" stroked="t" o:allowincell="f" style="position:absolute;left:7944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99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454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694;top:1150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6355;top:1091;width:47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1091;width:47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3:00Z</dcterms:created>
  <dc:creator>橋爪 智宏</dc:creator>
  <dc:description/>
  <cp:keywords/>
  <dc:language>en-US</dc:language>
  <cp:lastModifiedBy>川下 博之</cp:lastModifiedBy>
  <dcterms:modified xsi:type="dcterms:W3CDTF">2025-03-27T01:25:00Z</dcterms:modified>
  <cp:revision>6</cp:revision>
  <dc:subject/>
  <dc:title/>
</cp:coreProperties>
</file>