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10"/>
        <w:gridCol w:w="2520"/>
        <w:gridCol w:w="4200"/>
        <w:gridCol w:w="1365"/>
        <w:gridCol w:w="840"/>
      </w:tblGrid>
      <w:tr>
        <w:trPr>
          <w:trHeight w:val="161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分類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重点品目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適合物品量</w:t>
            </w:r>
          </w:p>
        </w:tc>
      </w:tr>
      <w:tr>
        <w:trPr>
          <w:trHeight w:val="21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品目分類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品目名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資材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土砂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建設汚泥から再生した処理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5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</w:tr>
      <w:tr>
        <w:trPr>
          <w:trHeight w:val="11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建設発生土またはその改良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53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</w:tr>
      <w:tr>
        <w:trPr>
          <w:trHeight w:val="15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スファルト混合物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再生加熱アスファルト混合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4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6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ワックス添加アスファルト混合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89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16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路盤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再生骨材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14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1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径丸太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間伐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2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</w:tr>
      <w:tr>
        <w:trPr>
          <w:trHeight w:val="29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明朝;MS Mincho" w:hAnsi="ＭＳ 明朝;MS Mincho" w:cs="Times New Roman"/>
              </w:rPr>
              <w:t>混合セメントおよびコンクリー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炉セメ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生コンクリートおよび吹付けコンクリートを含む。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2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167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フライアッシュセメ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生コンクリートおよび吹付けコンクリートを含む。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7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17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明朝;MS Mincho" w:hAnsi="ＭＳ 明朝;MS Mincho" w:cs="Times New Roman"/>
              </w:rPr>
              <w:t>コンクリート製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再生材料を用いたコンクリート２次製品（インターロッキングブロックを含む。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49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明朝;MS Mincho" w:hAnsi="ＭＳ 明朝;MS Mincho" w:cs="Times New Roman"/>
              </w:rPr>
              <w:t>土木用シー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再生材料を用いた防砂シート（吸出防止材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6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1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明朝;MS Mincho" w:hAnsi="ＭＳ 明朝;MS Mincho" w:cs="Times New Roman"/>
              </w:rPr>
              <w:t>園芸資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剪定枝葉たい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6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>
          <w:trHeight w:val="22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下水汚泥を使用した汚泥発酵肥料（下水汚泥コンポスト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>
          <w:trHeight w:val="9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道路照明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環境配慮型道路照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1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タイル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陶磁器質タイ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製材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製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集成材、合板、単板積層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フローリン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フローリン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再生木質ボー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パーティクルボー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1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繊維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22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木質系セメント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2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ビニル系床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ビニル系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2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断熱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断熱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数</w:t>
            </w:r>
          </w:p>
        </w:tc>
      </w:tr>
      <w:tr>
        <w:trPr>
          <w:trHeight w:val="1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照明機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照明制御システ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数</w:t>
            </w:r>
          </w:p>
        </w:tc>
      </w:tr>
      <w:tr>
        <w:trPr>
          <w:trHeight w:val="1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圧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圧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1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空調用機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吸収冷温水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氷蓄熱式空調機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ガスエンジンヒートポンプ式空気調和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273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配管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排水用再生硬質塩化ビニル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5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17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衛生器具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自動水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数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自動洗浄装置およびその組み込み小便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数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水洗式大便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数</w:t>
            </w:r>
          </w:p>
        </w:tc>
      </w:tr>
      <w:tr>
        <w:trPr>
          <w:trHeight w:val="438" w:hRule="atLeast"/>
          <w:cantSplit w:val="true"/>
        </w:trPr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建設機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排出ガス対策型建設機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821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88" w:hRule="atLeast"/>
          <w:cantSplit w:val="true"/>
        </w:trPr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低騒音型建設機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362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法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面緑化工法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伐採材または建設発生土を活用した法面緑化工法（現場内利用工事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7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34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木材チップを活用した植生基材吹付工法（工事間流用・購入工事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2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</w:tr>
    </w:tbl>
    <w:p>
      <w:pPr>
        <w:pStyle w:val="Normal"/>
        <w:rPr/>
      </w:pPr>
      <w:r>
        <w:rPr/>
        <w:t>公共工事（平成</w:t>
      </w:r>
      <w:r>
        <w:rPr/>
        <w:t>21</w:t>
      </w:r>
      <w:r>
        <w:rPr/>
        <w:t>年度）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74" w:leader="none"/>
      </w:tabs>
      <w:ind w:right="31" w:hanging="0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00:00Z</dcterms:created>
  <dc:creator>福井県</dc:creator>
  <dc:description/>
  <cp:keywords/>
  <dc:language>en-US</dc:language>
  <cp:lastModifiedBy>FUKUI</cp:lastModifiedBy>
  <cp:lastPrinted>2009-11-12T13:13:00Z</cp:lastPrinted>
  <dcterms:modified xsi:type="dcterms:W3CDTF">2009-11-12T05:00:00Z</dcterms:modified>
  <cp:revision>2</cp:revision>
  <dc:subject/>
  <dc:title>環政第　　　　　号</dc:title>
</cp:coreProperties>
</file>