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4"/>
          <w:kern w:val="0"/>
          <w:sz w:val="30"/>
          <w:szCs w:val="30"/>
        </w:rPr>
        <w:t>アースサポーター講師派遣　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>　　　　　　　　　　　　　　　　　　　　　　　　　　令和　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 xml:space="preserve">   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>年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>月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Times New Roman" w:eastAsia="ＭＳ ゴシック;MS Gothic"/>
          <w:color w:val="000000"/>
          <w:spacing w:val="8"/>
          <w:kern w:val="0"/>
          <w:szCs w:val="21"/>
        </w:rPr>
        <w:t>日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3303"/>
        <w:gridCol w:w="1260"/>
        <w:gridCol w:w="2880"/>
      </w:tblGrid>
      <w:tr>
        <w:trPr>
          <w:trHeight w:val="5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団体名等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担当者氏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住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〒</w:t>
            </w:r>
          </w:p>
        </w:tc>
      </w:tr>
      <w:tr>
        <w:trPr>
          <w:trHeight w:val="5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</w:rPr>
              <w:t>④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ＦＡ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ﾒｰﾙｱﾄﾞﾚｽ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開催目的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開催希望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第１希望）令和　　年　　月　　日（　　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第２希望）令和　　年　　月　　日（　　）　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第３希望）令和　　年　　月　　日（　　）　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15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</w:rPr>
              <w:t>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会場　会場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電　話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</w:rPr>
              <w:t>⑩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希望テーマ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</w:rPr>
              <w:t>⑪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対象と人数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名）</w:t>
            </w:r>
          </w:p>
        </w:tc>
      </w:tr>
      <w:tr>
        <w:trPr>
          <w:trHeight w:val="183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</w:rPr>
              <w:t>⑫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4"/>
              </w:rPr>
              <w:t>その他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 xml:space="preserve">   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〒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91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0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-0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004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　福井市宝永４丁目－１３－４</w:t>
      </w:r>
    </w:p>
    <w:p>
      <w:pPr>
        <w:pStyle w:val="Normal"/>
        <w:overflowPunct w:val="false"/>
        <w:spacing w:lineRule="exact" w:line="320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福井県地球温暖化防止活動推進センター</w:t>
      </w:r>
    </w:p>
    <w:p>
      <w:pPr>
        <w:pStyle w:val="Normal"/>
        <w:overflowPunct w:val="false"/>
        <w:spacing w:lineRule="exact" w:line="320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（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24"/>
        </w:rPr>
        <w:t>NPO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法人エコプランふくい）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 xml:space="preserve">                             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24"/>
        </w:rPr>
        <w:t>Tel.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077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6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-3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0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-0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092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4"/>
        </w:rPr>
        <w:t>　　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24"/>
        </w:rPr>
        <w:t>Fax.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077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6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-2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1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-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1261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</w:rPr>
        <w:t>E-mail:npo@ecoplanf.com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本用紙をＦＡＸまたは郵送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でお送り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5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ゴシック;MS Gothic" w:cs="ＭＳ ゴシック;MS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 w:cs="ＭＳ ゴシック;MS Gothic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9:00Z</dcterms:created>
  <dc:creator>財団法人　福井原子力センター</dc:creator>
  <dc:description/>
  <cp:keywords/>
  <dc:language>en-US</dc:language>
  <cp:lastModifiedBy>杉本 光紀</cp:lastModifiedBy>
  <cp:lastPrinted>2006-06-15T11:03:00Z</cp:lastPrinted>
  <dcterms:modified xsi:type="dcterms:W3CDTF">2019-08-27T06:44:00Z</dcterms:modified>
  <cp:revision>5</cp:revision>
  <dc:subject/>
  <dc:title>科学実験教室「あっと・ザ・サイエンス」申込書</dc:title>
</cp:coreProperties>
</file>