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4"/>
        </w:rPr>
      </w:pPr>
      <w:r>
        <w:rPr>
          <w:rFonts w:cs="ＭＳ 明朝;MS Mincho" w:ascii="ＭＳ 明朝;MS Mincho" w:hAnsi="ＭＳ 明朝;MS Mincho"/>
          <w:b/>
          <w:kern w:val="0"/>
          <w:sz w:val="34"/>
        </w:rPr>
      </w:r>
      <w:bookmarkStart w:id="0" w:name="_Hlk92979198"/>
      <w:bookmarkStart w:id="1" w:name="_Hlk92979198"/>
      <w:bookmarkEnd w:id="1"/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6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720"/>
          <w:tab w:val="left" w:pos="5252" w:leader="none"/>
        </w:tabs>
        <w:rPr/>
      </w:pPr>
      <w:r>
        <w:rPr/>
        <w:tab/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鑑定評価等業務に関し罪を犯して罰金の刑に処せられ、その執行を終わり、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又は執行を受けることがなくなった日から３年を経過しない者」に該当しな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いこと、　　　　　　　　　　　　　　　　　　　　　　　　　　　　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録の消除の日から３年を経過しない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に第２９条第１項第１号に該当し、第３０条第１号又は第２号の規定に基づ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きその登録が消除され、まだその期間が満了しない者」に該当しないこと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福井県知事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　　　</w:t>
      </w:r>
      <w:r>
        <w:rPr>
          <w:sz w:val="24"/>
        </w:rPr>
        <w:t>申請者名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b/>
          <w:bCs/>
          <w:kern w:val="0"/>
          <w:sz w:val="34"/>
          <w:szCs w:val="34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616"/>
        <w:rPr>
          <w:spacing w:val="14"/>
          <w:sz w:val="28"/>
          <w:szCs w:val="28"/>
        </w:rPr>
      </w:pPr>
      <w:bookmarkStart w:id="2" w:name="_Hlk92979198"/>
      <w:bookmarkEnd w:id="2"/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720"/>
          <w:tab w:val="left" w:pos="5252" w:leader="none"/>
        </w:tabs>
        <w:rPr/>
      </w:pPr>
      <w:r>
        <w:rPr/>
        <w:tab/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鑑定評価等業務に関し罪を犯して罰金の刑に処せられ、その執行を終わり、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又は執行を受けることがなくなった日から３年を経過しない者」に該当しな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いこと、　　　　　　　　　　　　　　　　　　　　　　　　　　　　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録の消除の日から３年を経過しない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に第２９条第１項第１号に該当し、第３０条第１号又は第２号の規定に基づ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福井県知事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　　　</w:t>
      </w:r>
      <w:r>
        <w:rPr>
          <w:sz w:val="24"/>
        </w:rPr>
        <w:t>申請者名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4"/>
          <w:szCs w:val="3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6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720"/>
          <w:tab w:val="left" w:pos="5252" w:leader="none"/>
        </w:tabs>
        <w:rPr/>
      </w:pPr>
      <w:r>
        <w:rPr/>
        <w:tab/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　鑑定評価等業務に関し罪を犯して罰金の刑に処せられ、その執行を終わり、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又は執行を受けることがなくなった日から３年を経過しない者」に該当しな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録の消除の日から３年を経過しない者」に該当しないこと、</w:t>
      </w:r>
    </w:p>
    <w:p>
      <w:pPr>
        <w:pStyle w:val="Normal"/>
        <w:ind w:firstLine="260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に第２９条第１項第１号に該当し、第３０条第１号又は第２号の規定に基づ</w:t>
      </w:r>
    </w:p>
    <w:p>
      <w:pPr>
        <w:pStyle w:val="Normal"/>
        <w:ind w:firstLine="520"/>
        <w:rPr>
          <w:sz w:val="26"/>
          <w:szCs w:val="28"/>
        </w:rPr>
      </w:pPr>
      <w:r>
        <w:rPr>
          <w:sz w:val="26"/>
          <w:szCs w:val="28"/>
        </w:rPr>
        <w:t>きその登録が消除され、まだその期間が満了しない者」に該当しないこと</w:t>
      </w:r>
    </w:p>
    <w:p>
      <w:pPr>
        <w:pStyle w:val="Normal"/>
        <w:ind w:left="539" w:hanging="26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福井県知事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4"/>
        </w:rPr>
        <w:t>申請者名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高度情報政策課</dc:creator>
  <dc:description/>
  <cp:keywords/>
  <dc:language>en-US</dc:language>
  <cp:lastModifiedBy>福岡 朋子</cp:lastModifiedBy>
  <cp:lastPrinted>2022-01-14T16:18:00Z</cp:lastPrinted>
  <dcterms:modified xsi:type="dcterms:W3CDTF">2022-02-25T07:14:00Z</dcterms:modified>
  <cp:revision>12</cp:revision>
  <dc:subject/>
  <dc:title>登録申請書</dc:title>
</cp:coreProperties>
</file>