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登　録　申　請　者　の　略　歴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132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1140"/>
      </w:tblGrid>
      <w:tr>
        <w:trPr>
          <w:trHeight w:val="8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　　住　　所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年　　　月　　　日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　な　職　歴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66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上記のとおり相違ありませ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1148" w:firstLine="44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　　月　　　日</w:t>
      </w:r>
    </w:p>
    <w:p>
      <w:pPr>
        <w:pStyle w:val="Normal"/>
        <w:overflowPunct w:val="false"/>
        <w:ind w:left="1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right="440" w:firstLine="825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Style17"/>
        <w:spacing w:lineRule="exact" w:line="25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（摘要）職歴が記載できない場合は別紙に書いて添付してくだ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役　員　の　略　歴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132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1140"/>
      </w:tblGrid>
      <w:tr>
        <w:trPr>
          <w:trHeight w:val="8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　　住　　所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年　　　月　　　日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　な　職　歴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66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上記のとおり相違ありませ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1148" w:firstLine="44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　　月　　　日</w:t>
      </w:r>
    </w:p>
    <w:p>
      <w:pPr>
        <w:pStyle w:val="Normal"/>
        <w:overflowPunct w:val="false"/>
        <w:ind w:left="1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right="440" w:firstLine="825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Style17"/>
        <w:spacing w:lineRule="exact" w:line="25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（摘要）職歴が記載できない場合は別紙に書いて添付してください。</w:t>
      </w:r>
    </w:p>
    <w:sectPr>
      <w:type w:val="nextPage"/>
      <w:pgSz w:orient="landscape" w:w="16838" w:h="11906"/>
      <w:pgMar w:left="1134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0:00Z</dcterms:created>
  <dc:creator>高度情報政策課</dc:creator>
  <dc:description/>
  <cp:keywords/>
  <dc:language>en-US</dc:language>
  <cp:lastModifiedBy>福岡 朋子</cp:lastModifiedBy>
  <cp:lastPrinted>2022-01-13T16:17:00Z</cp:lastPrinted>
  <dcterms:modified xsi:type="dcterms:W3CDTF">2022-01-13T07:18:00Z</dcterms:modified>
  <cp:revision>5</cp:revision>
  <dc:subject/>
  <dc:title>登録申請書</dc:title>
</cp:coreProperties>
</file>