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組合員による申請の場合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2834"/>
        <w:gridCol w:w="1090"/>
        <w:gridCol w:w="862"/>
        <w:gridCol w:w="228"/>
        <w:gridCol w:w="1526"/>
        <w:gridCol w:w="2180"/>
        <w:gridCol w:w="218"/>
        <w:gridCol w:w="218"/>
        <w:gridCol w:w="3"/>
      </w:tblGrid>
      <w:tr>
        <w:trPr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4780</wp:posOffset>
                      </wp:positionV>
                      <wp:extent cx="2209800" cy="266700"/>
                      <wp:effectExtent l="3175" t="0" r="3175" b="0"/>
                      <wp:wrapNone/>
                      <wp:docPr id="1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266760"/>
                                <a:chOff x="0" y="0"/>
                                <a:chExt cx="220968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63828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00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37440"/>
                                  <a:ext cx="63828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760" y="37440"/>
                                  <a:ext cx="63828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4" style="position:absolute;margin-left:56.8pt;margin-top:11.4pt;width:174.05pt;height:21pt" coordorigin="1136,228" coordsize="3481,420">
                      <v:group id="shape_0" alt="グループ化 9" style="position:absolute;left:1136;top:287;width:1005;height:31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13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39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64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88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10" style="position:absolute;left:2366;top:287;width:1005;height:315">
                        <v:shape id="shape_0" fillcolor="white" stroked="t" o:allowincell="t" style="position:absolute;left:236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62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87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11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15" style="position:absolute;left:3611;top:287;width:1005;height:315">
                        <v:shape id="shape_0" fillcolor="white" stroked="t" o:allowincell="t" style="position:absolute;left:361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86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12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36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2022;top:228;width:479;height: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228;width:479;height: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収納証明書類貼付欄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【申込番号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手数料納付システムを利用時に記入）</w:t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認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印の項は記入しないこと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利採取計画変更認可申請書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木事務所長　様</w:t>
            </w:r>
          </w:p>
        </w:tc>
        <w:tc>
          <w:tcPr>
            <w:tcW w:w="6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840"/>
              <w:rPr/>
            </w:pPr>
            <w:r>
              <w:rPr/>
              <w:t>氏名または名称および法人に</w:t>
            </w:r>
          </w:p>
          <w:p>
            <w:pPr>
              <w:pStyle w:val="Normal"/>
              <w:ind w:firstLine="840"/>
              <w:rPr/>
            </w:pPr>
            <w:r>
              <w:rPr/>
              <w:t>あってはその代表者の氏名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登録年月日および登録番号</w:t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証人　住　所</w:t>
            </w:r>
          </w:p>
          <w:p>
            <w:pPr>
              <w:pStyle w:val="Normal"/>
              <w:ind w:firstLine="840"/>
              <w:rPr/>
            </w:pPr>
            <w:r>
              <w:rPr/>
              <w:t>組合名</w:t>
            </w:r>
          </w:p>
          <w:p>
            <w:pPr>
              <w:pStyle w:val="Normal"/>
              <w:ind w:firstLine="840"/>
              <w:rPr/>
            </w:pPr>
            <w:r>
              <w:rPr/>
              <w:t>代表者の氏名</w:t>
            </w:r>
          </w:p>
          <w:p>
            <w:pPr>
              <w:pStyle w:val="Normal"/>
              <w:ind w:firstLine="840"/>
              <w:rPr/>
            </w:pPr>
            <w:r>
              <w:rPr/>
              <w:t>登録年月日および登録番号</w:t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砂利採取法第２０条第１項の規定により、次のとおり採取計画の変更の認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１　採取計画の変更の内容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従前の採取計画の内容</w:t>
            </w:r>
          </w:p>
        </w:tc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の内容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8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認可年月日　　　　　年　　月　　日　　　認可番号　　　第　　　　号）</w:t>
            </w:r>
          </w:p>
        </w:tc>
        <w:tc>
          <w:tcPr>
            <w:tcW w:w="22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の理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2834"/>
        <w:gridCol w:w="1090"/>
        <w:gridCol w:w="862"/>
        <w:gridCol w:w="228"/>
        <w:gridCol w:w="1526"/>
        <w:gridCol w:w="2180"/>
        <w:gridCol w:w="218"/>
        <w:gridCol w:w="218"/>
        <w:gridCol w:w="3"/>
      </w:tblGrid>
      <w:tr>
        <w:trPr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4780</wp:posOffset>
                      </wp:positionV>
                      <wp:extent cx="2209800" cy="266700"/>
                      <wp:effectExtent l="3175" t="0" r="3175" b="0"/>
                      <wp:wrapNone/>
                      <wp:docPr id="2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266760"/>
                                <a:chOff x="0" y="0"/>
                                <a:chExt cx="220968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63828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00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37440"/>
                                  <a:ext cx="63828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760" y="37440"/>
                                  <a:ext cx="63828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620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4" style="position:absolute;margin-left:56.8pt;margin-top:11.4pt;width:174.05pt;height:21pt" coordorigin="1136,228" coordsize="3481,420">
                      <v:group id="shape_0" alt="グループ化 9" style="position:absolute;left:1136;top:287;width:1005;height:315">
                        <v:shape id="shape_0" fillcolor="white" stroked="t" o:allowincell="t" style="position:absolute;left:113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39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64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188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10" style="position:absolute;left:2366;top:287;width:1005;height:315">
                        <v:shape id="shape_0" fillcolor="white" stroked="t" o:allowincell="t" style="position:absolute;left:236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62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87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11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15" style="position:absolute;left:3611;top:287;width:1005;height:315">
                        <v:shape id="shape_0" fillcolor="white" stroked="t" o:allowincell="t" style="position:absolute;left:361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866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12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361;top:287;width:254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2022;top:228;width:479;height: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228;width:479;height: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収納証明書類貼付欄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【申込番号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手数料納付システムを利用時に記入）</w:t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認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印の項は記入しないこと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利採取計画変更認可申請書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木事務所長　様</w:t>
            </w:r>
          </w:p>
        </w:tc>
        <w:tc>
          <w:tcPr>
            <w:tcW w:w="6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840"/>
              <w:rPr/>
            </w:pPr>
            <w:r>
              <w:rPr/>
              <w:t>氏名または名称および法人に</w:t>
            </w:r>
          </w:p>
          <w:p>
            <w:pPr>
              <w:pStyle w:val="Normal"/>
              <w:ind w:firstLine="840"/>
              <w:rPr/>
            </w:pPr>
            <w:r>
              <w:rPr/>
              <w:t>あってはその代表者の氏名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登録年月日および登録番号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砂利採取法第２０条第１項の規定により、次のとおり採取計画の変更の認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１　採取計画の変更の内容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従前の採取計画の内容</w:t>
            </w:r>
          </w:p>
        </w:tc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の内容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8" w:type="dxa"/>
            <w:gridSpan w:val="7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認可年月日　　　　　年　　月　　日　　　認可番号　　　第　　　　号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の理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別紙様式２（組合員以外による申請の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108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7:00Z</dcterms:created>
  <dc:creator>mcs</dc:creator>
  <dc:description/>
  <cp:keywords/>
  <dc:language>en-US</dc:language>
  <cp:lastModifiedBy>中嶋 伴幸</cp:lastModifiedBy>
  <cp:lastPrinted>2021-02-25T09:54:00Z</cp:lastPrinted>
  <dcterms:modified xsi:type="dcterms:W3CDTF">2025-03-24T04:25:00Z</dcterms:modified>
  <cp:revision>161</cp:revision>
  <dc:subject/>
  <dc:title>砂利採取計画認可申請書類等作成要領</dc:title>
</cp:coreProperties>
</file>