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創英角ﾎﾟｯﾌﾟ体" w:hAnsi="HG創英角ﾎﾟｯﾌﾟ体" w:eastAsia="HG創英角ﾎﾟｯﾌﾟ体"/>
          <w:sz w:val="32"/>
          <w:szCs w:val="32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6185</wp:posOffset>
            </wp:positionH>
            <wp:positionV relativeFrom="paragraph">
              <wp:posOffset>666750</wp:posOffset>
            </wp:positionV>
            <wp:extent cx="1952625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浜町金山付近（国道２７号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51pt;margin-top:4.75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昨年との違いはあるの（平成２１年７月１日～１３日 実施）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昨年との違いはあるの（平成２１年７月１日～１３日 実施）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50800</wp:posOffset>
            </wp:positionV>
            <wp:extent cx="457200" cy="3822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84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福井市郡町付近と同じで、速度を守っているドライバーは昨年よりも増えている傾向にあります。</w:t>
      </w:r>
    </w:p>
    <w:p>
      <w:pPr>
        <w:pStyle w:val="Normal"/>
        <w:ind w:left="90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ドライバーの方は、車の性能や自分の運転技術を過信しないで、常に「スロードライブ」で環境にもやさしい安全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849" w:hanging="8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休日（土曜日・日曜日）と平日（月曜日・水曜日）とでは、スピードを出している車にあまり差はない（休日が１．０２倍多い）傾向がみられます。</w:t>
      </w:r>
    </w:p>
    <w:p>
      <w:pPr>
        <w:pStyle w:val="Normal"/>
        <w:ind w:left="850" w:hanging="8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光地のため土日は県外ナンバーの車が多く見られましたが、県民が率先してスロードライブ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457200" cy="3822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3886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5pt;margin-top:1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トラック・バスと乗用車などでは、スピードを出している車の割合に大きな違いはみられません。</w:t>
      </w:r>
    </w:p>
    <w:p>
      <w:pPr>
        <w:pStyle w:val="Normal"/>
        <w:ind w:left="96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速度メーターもチェックして、常に「スロードライブ」で安全運転に努めましょう。「スロードライブ」は、環境や家計にもやさしい「エコドライブ」で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457200" cy="34988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朝１０時から１０時３０分までの時間帯に、仕事等で小浜方面から敦賀方面へ向かうドライバーの一部の方に速度超過の傾向がみられます。</w:t>
      </w:r>
    </w:p>
    <w:p>
      <w:pPr>
        <w:pStyle w:val="Normal"/>
        <w:ind w:left="87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ゆとりのないときに事故が多く発生するみたいです。常にスロードライブで安全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1:00Z</dcterms:created>
  <dc:creator>　</dc:creator>
  <dc:description/>
  <cp:keywords/>
  <dc:language>en-US</dc:language>
  <cp:lastModifiedBy>　</cp:lastModifiedBy>
  <cp:lastPrinted>2010-08-04T15:40:00Z</cp:lastPrinted>
  <dcterms:modified xsi:type="dcterms:W3CDTF">2010-08-10T05:43:00Z</dcterms:modified>
  <cp:revision>5</cp:revision>
  <dc:subject/>
  <dc:title/>
</cp:coreProperties>
</file>