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3.7pt;width:424.15pt;height:41.25pt;mso-wrap-style:none;v-text-anchor:middle" type="_x0000_t136">
            <v:path textpathok="t"/>
            <v:textpath on="t" fitshape="t" string="速度状況調査による速度傾向について" style="font-family:&quot;HG創英角ﾎﾟｯﾌﾟ体&quot;;font-size:12pt"/>
            <v:fill o:detectmouseclick="t" type="solid" color2="red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76400</wp:posOffset>
            </wp:positionH>
            <wp:positionV relativeFrom="paragraph">
              <wp:posOffset>191770</wp:posOffset>
            </wp:positionV>
            <wp:extent cx="1952625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場所　　</w:t>
      </w:r>
    </w:p>
    <w:p>
      <w:pPr>
        <w:pStyle w:val="Normal"/>
        <w:ind w:left="-178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509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378pt;margin-top:6.7pt;width:8.9pt;height:8.95pt;mso-wrap-style:none;v-text-anchor:middle" type="_x0000_t120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福井市御油町付近（県道福井・朝日武生線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日</w:t>
      </w:r>
    </w:p>
    <w:p>
      <w:pPr>
        <w:pStyle w:val="Normal"/>
        <w:ind w:left="-178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実施時間　　９時から１６時まで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速度の傾向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6675</wp:posOffset>
                </wp:positionV>
                <wp:extent cx="5143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性別に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25pt;margin-top:5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性別に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763905" cy="7080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女性に比べ、わずかに男性の方が制限速度を守っていないという傾向が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られ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多くの方が速度に注意して走行しているようでしたが、今年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た中では、２番目に守られていない路線でした。</w:t>
      </w:r>
    </w:p>
    <w:p>
      <w:pPr>
        <w:pStyle w:val="Normal"/>
        <w:ind w:left="897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周囲の見通しが良く、走りやすい環境では、つい速度を超過しがちです。</w:t>
      </w:r>
    </w:p>
    <w:p>
      <w:pPr>
        <w:pStyle w:val="Normal"/>
        <w:ind w:left="1109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ドライバーの方は、常にスピードメーターもチェックして、環境にも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しい安全運転に努めましょう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2628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日と休日では違いは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日と休日では違いは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949" w:hanging="9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100330</wp:posOffset>
            </wp:positionV>
            <wp:extent cx="647700" cy="676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や平日の方が、土曜日、日曜日に比べスピードを超過している車が多い</w:t>
      </w:r>
    </w:p>
    <w:p>
      <w:pPr>
        <w:pStyle w:val="Normal"/>
        <w:ind w:left="1085" w:hanging="108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傾向がみられます。</w:t>
      </w:r>
    </w:p>
    <w:p>
      <w:pPr>
        <w:pStyle w:val="Normal"/>
        <w:ind w:left="1090" w:hanging="10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日は、仕事等での通行が多いと思われます。「仕事の事を考えるあまり</w:t>
      </w:r>
    </w:p>
    <w:p>
      <w:pPr>
        <w:pStyle w:val="Normal"/>
        <w:ind w:left="1088"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ついつい出しすぎた。」とならないよう、心にもゆとりを持ったスロードライ  </w:t>
      </w:r>
    </w:p>
    <w:p>
      <w:pPr>
        <w:pStyle w:val="Normal"/>
        <w:ind w:left="1088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ブで安全運転に心がけ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886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トラック・バスと乗用車などでは違いがある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トラック・バスと乗用車などでは違いがあるの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050" w:hanging="6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708660" cy="6540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トラック・バスと乗用車では、少し乗用車に速度を超過しやすい傾向があるようです。</w:t>
      </w:r>
    </w:p>
    <w:p>
      <w:pPr>
        <w:pStyle w:val="Normal"/>
        <w:tabs>
          <w:tab w:val="clear" w:pos="840"/>
          <w:tab w:val="left" w:pos="560" w:leader="none"/>
        </w:tabs>
        <w:ind w:left="1232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乗用車は、車の性能からも速度を出しやすいのかもしれません。車の性能や自分の運転技術を過信しないで、慎重な運転を心がけ、「スロードライブ」で安全運転に努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ind w:left="750" w:hanging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886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朝、昼、夕方では違いがあるの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75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朝、昼、夕方では違いがあるの？</w:t>
                      </w:r>
                    </w:p>
                  </w:txbxContent>
                </v:textbox>
                <v:fill o:detectmouseclick="t" on="false"/>
                <v:stroke color="navy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200" w:hanging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647700" cy="6762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朝９時から９時３０分までの時間帯に速度を守らないドライバーが多い傾向にあります。</w:t>
      </w:r>
    </w:p>
    <w:p>
      <w:pPr>
        <w:pStyle w:val="Normal"/>
        <w:ind w:left="111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時間帯は、事業所などから他の場所への移動時間が多いと考えられます。事業所等から出かける場合には、「スロードライブ！」と一声かけてみん</w:t>
      </w:r>
    </w:p>
    <w:p>
      <w:pPr>
        <w:pStyle w:val="Normal"/>
        <w:ind w:left="1109" w:hanging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で安全運転の意識を高めま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sectPr>
      <w:type w:val="nextPage"/>
      <w:pgSz w:w="11906" w:h="16838"/>
      <w:pgMar w:left="1440" w:right="1106" w:gutter="0" w:header="0" w:top="1077" w:footer="0" w:bottom="126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szCs w:val="24"/>
    </w:rPr>
  </w:style>
  <w:style w:type="character" w:styleId="Style15">
    <w:name w:val=" (文字) (文字)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41:00Z</dcterms:created>
  <dc:creator>　</dc:creator>
  <dc:description/>
  <cp:keywords/>
  <dc:language>en-US</dc:language>
  <cp:lastModifiedBy>　</cp:lastModifiedBy>
  <cp:lastPrinted>2010-12-21T15:38:00Z</cp:lastPrinted>
  <dcterms:modified xsi:type="dcterms:W3CDTF">2010-12-21T06:41:00Z</dcterms:modified>
  <cp:revision>2</cp:revision>
  <dc:subject/>
  <dc:title/>
</cp:coreProperties>
</file>