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3.7pt;width:424.15pt;height:41.25pt;mso-wrap-style:none;v-text-anchor:middle" type="_x0000_t136">
            <v:path textpathok="t"/>
            <v:textpath on="t" fitshape="t" string="速度状況調査による速度傾向について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2400</wp:posOffset>
            </wp:positionH>
            <wp:positionV relativeFrom="paragraph">
              <wp:posOffset>757555</wp:posOffset>
            </wp:positionV>
            <wp:extent cx="2077085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越前市塚町付近（国道８号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2525</wp:posOffset>
                </wp:positionH>
                <wp:positionV relativeFrom="paragraph">
                  <wp:posOffset>5080</wp:posOffset>
                </wp:positionV>
                <wp:extent cx="71120" cy="768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66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90.75pt;margin-top:0.4pt;width:5.55pt;height:6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国道８号は他の幹線道路と比べて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5.2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国道８号は他の幹線道路と比べて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2225</wp:posOffset>
            </wp:positionV>
            <wp:extent cx="652780" cy="657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630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道８号での調査は越前市塚町のみでしたが、半数以上の方が決められた速度を守っており、また男女の違いもほとんどなく、他の幹線道路と比べて大きな違いはありません。</w:t>
      </w:r>
    </w:p>
    <w:p>
      <w:pPr>
        <w:pStyle w:val="Normal"/>
        <w:ind w:left="74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、平日と休日との違いがこれまでと違い、若干平日が速いという結果でした。土日は、平日に比べ道路沿いの量販店等への出入りが多いため、速度が抑えられていたものと考えられます。</w:t>
      </w:r>
    </w:p>
    <w:p>
      <w:pPr>
        <w:pStyle w:val="Normal"/>
        <w:ind w:left="90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「スロードライブ」で、環境にもやさしい安全運転に努めましょう！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3886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2225</wp:posOffset>
            </wp:positionV>
            <wp:extent cx="686435" cy="5962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トラック・バスと乗用車では、乗用車にスピードが速い車両が約２倍多い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傾向があります。</w:t>
      </w:r>
    </w:p>
    <w:p>
      <w:pPr>
        <w:pStyle w:val="Normal"/>
        <w:tabs>
          <w:tab w:val="clear" w:pos="840"/>
          <w:tab w:val="left" w:pos="560" w:leader="none"/>
        </w:tabs>
        <w:ind w:left="71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乗用車は、特に音も静かで速度を超過気味です。慎重な運転を心掛け、「スロードライブ」で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tabs>
          <w:tab w:val="clear" w:pos="840"/>
          <w:tab w:val="left" w:pos="560" w:leader="none"/>
        </w:tabs>
        <w:ind w:left="123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2225</wp:posOffset>
            </wp:positionV>
            <wp:extent cx="652780" cy="6572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3886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.7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朝９時から９時３０分までの時間帯に速度を守らないドライバーが多い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傾向にあります。</w:t>
      </w:r>
    </w:p>
    <w:p>
      <w:pPr>
        <w:pStyle w:val="Normal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時間帯は、交通量も比較的少ない時間帯ですが、急いでいる人が多</w:t>
      </w:r>
    </w:p>
    <w:p>
      <w:pPr>
        <w:pStyle w:val="Normal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みたいです。ゆとりをもって、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110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11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60655</wp:posOffset>
                </wp:positionV>
                <wp:extent cx="3886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までの調査で、感じたことは？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pt;margin-top:12.6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までの調査で、感じたことは？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2225</wp:posOffset>
            </wp:positionV>
            <wp:extent cx="686435" cy="5962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1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ind w:left="111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tabs>
          <w:tab w:val="clear" w:pos="840"/>
          <w:tab w:val="left" w:pos="560" w:leader="none"/>
        </w:tabs>
        <w:ind w:left="812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これまで、県内８ヵ所の主要幹線道路で調査を実施しましたが、多くの人が速度に注意して走っているようです。これからも、常に制限速度を守って「スロードライブ」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701" w:gutter="0" w:header="0" w:top="1077" w:footer="0" w:bottom="8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8:00Z</dcterms:created>
  <dc:creator>　</dc:creator>
  <dc:description/>
  <cp:keywords/>
  <dc:language>en-US</dc:language>
  <cp:lastModifiedBy>　</cp:lastModifiedBy>
  <cp:lastPrinted>2010-11-08T15:12:00Z</cp:lastPrinted>
  <dcterms:modified xsi:type="dcterms:W3CDTF">2010-11-10T00:07:00Z</dcterms:modified>
  <cp:revision>4</cp:revision>
  <dc:subject/>
  <dc:title> </dc:title>
</cp:coreProperties>
</file>