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0121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33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鯖江市横江町付近（国道８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大野市篠座付近（国道１５８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80975</wp:posOffset>
                </wp:positionV>
                <wp:extent cx="6286500" cy="6448425"/>
                <wp:effectExtent l="8255" t="8890" r="2286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483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05pt;margin-top:14.25pt;width:494.95pt;height:507.7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速度の傾向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みんな安全運転しているの？　</w:t>
      </w:r>
    </w:p>
    <w:p>
      <w:pPr>
        <w:pStyle w:val="Normal"/>
        <w:spacing w:lineRule="exact" w:line="320"/>
        <w:ind w:left="750" w:hanging="1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道１５７号線の大野市篠座付近では、制限速度を守って運転しているドライ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バーが過半数以上を占める傾向がみられます。</w:t>
      </w:r>
    </w:p>
    <w:p>
      <w:pPr>
        <w:pStyle w:val="Normal"/>
        <w:spacing w:lineRule="exact" w:line="320"/>
        <w:ind w:left="750" w:firstLine="4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前回３地点（福井市、美浜町、坂井市）の調査では、制限速度を守っ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て運転しているドライバーは、過半数以下の状態でした。</w:t>
      </w:r>
    </w:p>
    <w:p>
      <w:pPr>
        <w:pStyle w:val="Normal"/>
        <w:spacing w:lineRule="exact" w:line="320"/>
        <w:ind w:left="750" w:firstLine="480"/>
        <w:rPr>
          <w:rFonts w:ascii="ＭＳ ゴシック;MS Gothic" w:hAnsi="ＭＳ ゴシック;MS Gothic" w:eastAsia="ＭＳ ゴシック;MS Gothic" w:cs="Times New Roman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う少し、アクセルをゆるめて制限速度内の運転に努めましょう！</w:t>
      </w:r>
    </w:p>
    <w:p>
      <w:pPr>
        <w:pStyle w:val="Normal"/>
        <w:spacing w:lineRule="exact" w:line="320"/>
        <w:ind w:firstLine="82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坂井市坂井町下兵庫付近）（大野市篠座付近）</w:t>
      </w:r>
    </w:p>
    <w:p>
      <w:pPr>
        <w:pStyle w:val="Normal"/>
        <w:spacing w:lineRule="exact" w:line="320"/>
        <w:ind w:firstLine="72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firstLine="945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国道８号線は、みんなスピードが高いの？　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国道８号線の鯖江市横江町付近では、道沿いに飲食店等が密集しており、出入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りする車両が頻繁であること、また、通行車両が多いことなどから、自然渋滞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発生して、ほとんどのドライバーが制限速度を守って運転している傾向がみ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られました。引き続き、「スロードライブ」で環境にもやさしい安全運転に努め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</w:rPr>
        <w:t>（鯖江市横江付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日と休日では違いは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2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大野市篠座付近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トラックなどと乗用車などでは違いが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20"/>
        <w:ind w:left="870" w:hanging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20"/>
        <w:ind w:left="86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坂井市坂井町下兵庫付近）（鯖江市横江町付近）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野市篠座付近）</w:t>
      </w:r>
    </w:p>
    <w:p>
      <w:pPr>
        <w:pStyle w:val="Normal"/>
        <w:spacing w:lineRule="exact" w:line="320"/>
        <w:ind w:left="750" w:hanging="1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5:00Z</dcterms:created>
  <dc:creator>　</dc:creator>
  <dc:description/>
  <cp:keywords/>
  <dc:language>en-US</dc:language>
  <cp:lastModifiedBy>　</cp:lastModifiedBy>
  <cp:lastPrinted>2009-09-03T13:24:00Z</cp:lastPrinted>
  <dcterms:modified xsi:type="dcterms:W3CDTF">2009-10-02T04:33:00Z</dcterms:modified>
  <cp:revision>3</cp:revision>
  <dc:subject/>
  <dc:title>速度状況調査による速度傾向について</dc:title>
</cp:coreProperties>
</file>