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5193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33.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13665" cy="11430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0</wp:posOffset>
                </wp:positionV>
                <wp:extent cx="113665" cy="11430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95pt;margin-top:11.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161925</wp:posOffset>
                </wp:positionV>
                <wp:extent cx="113665" cy="11430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7pt;margin-top:12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若狭町脇袋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関付近（県道福井金津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越前市塚町付近（国道８号線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80975</wp:posOffset>
                </wp:positionV>
                <wp:extent cx="6286500" cy="6677025"/>
                <wp:effectExtent l="8255" t="8890" r="2222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769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05pt;margin-top:14.25pt;width:494.95pt;height:525.7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8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国道８号線は、みんなスピードが高い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道８号線の鯖江市横江町、越前市塚町付近では、道沿いに飲食店等が密集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おり、出入りする車両が頻繁であること、また、通行車両が多いことなど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、自然渋滞が発生して、ほとんどのドライバーが速度を守って運転してい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ましたが、法定速度を若干超過して走行する車両もみられました。</w:t>
      </w:r>
    </w:p>
    <w:p>
      <w:pPr>
        <w:pStyle w:val="Normal"/>
        <w:spacing w:lineRule="exact" w:line="320"/>
        <w:ind w:left="95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（越前市塚町付近）</w:t>
      </w:r>
    </w:p>
    <w:p>
      <w:pPr>
        <w:pStyle w:val="Normal"/>
        <w:spacing w:lineRule="exact" w:line="320"/>
        <w:ind w:left="95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9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県道福井金津線の坂井町下関付近では、「スロードライブ」が浸透してきたた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めか、ドライバーの注意が喚起されており、制限速度を守っているドライバー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大半を占めていました。</w:t>
      </w:r>
    </w:p>
    <w:p>
      <w:pPr>
        <w:pStyle w:val="Normal"/>
        <w:spacing w:lineRule="exact" w:line="320"/>
        <w:ind w:left="1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坂井町下関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97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（若狭町脇袋付近）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越前市塚町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（若狭町脇袋付近）（坂井町下関付近）（越前市塚町付近）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5:00Z</dcterms:created>
  <dc:creator>　</dc:creator>
  <dc:description/>
  <dc:language>en-US</dc:language>
  <cp:lastModifiedBy>PCUSER</cp:lastModifiedBy>
  <cp:lastPrinted>2009-10-02T09:42:00Z</cp:lastPrinted>
  <dcterms:modified xsi:type="dcterms:W3CDTF">2009-10-19T13:05:00Z</dcterms:modified>
  <cp:revision>2</cp:revision>
  <dc:subject/>
  <dc:title>速度状況調査による速度傾向について</dc:title>
</cp:coreProperties>
</file>