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開示等一覧表</w:t>
      </w:r>
      <w:bookmarkStart w:id="0" w:name="HIT_ROW58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（　　　　年　　月　　日現在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619"/>
        <w:gridCol w:w="1882"/>
        <w:gridCol w:w="6270"/>
      </w:tblGrid>
      <w:tr>
        <w:trPr>
          <w:trHeight w:val="473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類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＊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付（一般型）・介護付（外部ｻｰﾋﾞｽ利用型）・住宅型・健康型</w:t>
            </w:r>
          </w:p>
        </w:tc>
      </w:tr>
      <w:tr>
        <w:trPr>
          <w:trHeight w:val="48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付き高齢者向け住宅の登録の有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46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の権利形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権方式　・　建物賃貸借方式　・　終身建物賃貸借方式</w:t>
            </w:r>
          </w:p>
        </w:tc>
      </w:tr>
      <w:tr>
        <w:trPr>
          <w:trHeight w:val="48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金の支払方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金方式　・　月払い方式　・　選択方式</w:t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時の要件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印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入居時自立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入居時要介護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入居時要支援・要介護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入居時自立・要支援・要介護</w:t>
            </w:r>
          </w:p>
        </w:tc>
      </w:tr>
      <w:tr>
        <w:trPr>
          <w:trHeight w:val="443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: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: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主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主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定員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数／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*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戸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*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利用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費、管理費、介護費を含む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払金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一時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費用の一時金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還金の保全措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基金への加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状態になった場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を行う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費用の有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入居の有無及び費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開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要事項説明書の公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4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契約書の公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4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規程の公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諸表の閲覧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626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 全国有料老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協会への加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　入　　　・　　　非加入</w:t>
            </w:r>
          </w:p>
        </w:tc>
      </w:tr>
      <w:tr>
        <w:trPr>
          <w:trHeight w:val="45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サ高住の登録を受けている有料老人ホームを除く、＊</w:t>
      </w:r>
      <w:r>
        <w:rPr>
          <w:sz w:val="18"/>
          <w:szCs w:val="18"/>
        </w:rPr>
        <w:t>2</w:t>
      </w:r>
      <w:r>
        <w:rPr>
          <w:sz w:val="18"/>
          <w:szCs w:val="18"/>
        </w:rPr>
        <w:t>サ高住の登録を受けている有料老人ホームのみ記入</w:t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linesAndChars" w:linePitch="29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ＭＳ 明朝;MS Mincho" w:cs="Arial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7:00Z</dcterms:created>
  <dc:creator>OA</dc:creator>
  <dc:description/>
  <cp:keywords/>
  <dc:language>en-US</dc:language>
  <cp:lastModifiedBy>関 碧</cp:lastModifiedBy>
  <cp:lastPrinted>2008-01-21T11:21:00Z</cp:lastPrinted>
  <dcterms:modified xsi:type="dcterms:W3CDTF">2019-04-22T04:18:00Z</dcterms:modified>
  <cp:revision>10</cp:revision>
  <dc:subject/>
  <dc:title>○有料老人ホームの設置運営標準指導指針について</dc:title>
</cp:coreProperties>
</file>