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配付資料２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恐竜ブランドを活用した夏の誘客対策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ゴシック;MS Gothic"/>
          <w:b/>
          <w:b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明朝;MS Mincho" w:hAnsi="ＭＳ 明朝;MS Mincho"/>
          <w:b/>
          <w:sz w:val="24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首都圏での魅力発信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間</w:t>
            </w:r>
          </w:p>
        </w:tc>
      </w:tr>
      <w:tr>
        <w:trPr>
          <w:trHeight w:val="5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大恐竜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丸の内２０１３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福井県恐竜博物館コレクション～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丸の内ビル、新丸ビル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丸の内オア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／１（木）～１８（日）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駅での出向宣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駅地下１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ゅうプラ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／２（金）～　４（日）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『食の國福井』ニッポンおいしいフェ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駅の飲食店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中（調整中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本県へのアクセスの向上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観光地周遊バス実証運行</w:t>
      </w:r>
    </w:p>
    <w:tbl>
      <w:tblPr>
        <w:tblW w:w="95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921"/>
        <w:gridCol w:w="1357"/>
      </w:tblGrid>
      <w:tr>
        <w:trPr>
          <w:trHeight w:val="301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周遊バス名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運行ルート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便　数</w:t>
            </w:r>
          </w:p>
        </w:tc>
      </w:tr>
      <w:tr>
        <w:trPr>
          <w:trHeight w:val="40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運行期間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あわら温泉直行バ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沢駅～あわら温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日１往復</w:t>
            </w:r>
          </w:p>
        </w:tc>
      </w:tr>
      <w:tr>
        <w:trPr>
          <w:trHeight w:val="30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７／２０（土）～３／３１（月）の毎日（２５５日間）＜予定＞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あわら・恐竜号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あわら温泉～恐竜博物館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日２往復</w:t>
            </w:r>
          </w:p>
        </w:tc>
      </w:tr>
      <w:tr>
        <w:trPr>
          <w:trHeight w:val="49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夏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７／２０（土）～９／　１（日）の毎日　（４４日間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冬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１１／２３（土）～３／３０（日）の土日祝（３０日間）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あわら三国特急バ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あわら温泉～三国駅前～東尋坊～雄島～松島水族館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日８便</w:t>
            </w:r>
          </w:p>
        </w:tc>
      </w:tr>
      <w:tr>
        <w:trPr>
          <w:trHeight w:val="40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７／２０（土）～１０／２７（日）の土日祝（３３日間）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「恐竜王国ふくい」体験ツアー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滞在型ツアー（恐竜ツアー）</w:t>
      </w:r>
    </w:p>
    <w:tbl>
      <w:tblPr>
        <w:tblW w:w="4650" w:type="pct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100"/>
        <w:gridCol w:w="2446"/>
        <w:gridCol w:w="1398"/>
        <w:gridCol w:w="139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区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旅行会社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施回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　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募集人員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親子向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２泊３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本旅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回（あわら発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夏休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００名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ＪＴＢ中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回（福井発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秋、冬休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４０名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子供向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３泊４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リソー教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回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関東､関西発各１回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夏休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８０名</w:t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帰りツアー（恐竜博物館直行バス）</w:t>
      </w:r>
    </w:p>
    <w:tbl>
      <w:tblPr>
        <w:tblW w:w="4650" w:type="pct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89"/>
        <w:gridCol w:w="2455"/>
        <w:gridCol w:w="1398"/>
        <w:gridCol w:w="139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区　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旅行会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施回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　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募集人員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古屋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ＪＴＢ中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０回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夏休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００名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中日ツアー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５回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０名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京都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アロー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０回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００名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恐竜博物館特別展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間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発掘！発見！１億年の時を越えて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福井県恐竜化石発掘２５年記念～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恐竜博物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／１２（金）～１０／１４（月・祝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恐竜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ｉ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丸の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０１３～福井県恐竜博物館コレクション～</w:t>
      </w:r>
    </w:p>
    <w:p>
      <w:pPr>
        <w:pStyle w:val="Normal"/>
        <w:snapToGrid w:val="false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催期間：８月１日（木）～１８日（日）（１８日間）</w:t>
      </w:r>
    </w:p>
    <w:p>
      <w:pPr>
        <w:pStyle w:val="Normal"/>
        <w:snapToGrid w:val="false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主　　催：福井県、三菱地所㈱</w:t>
      </w:r>
    </w:p>
    <w:p>
      <w:pPr>
        <w:pStyle w:val="Normal"/>
        <w:snapToGrid w:val="false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動員目標：１０万人</w:t>
      </w:r>
    </w:p>
    <w:p>
      <w:pPr>
        <w:pStyle w:val="Normal"/>
        <w:snapToGrid w:val="false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催場所：丸の内ビル、丸の内オアゾ、新丸ビル</w:t>
      </w:r>
    </w:p>
    <w:p>
      <w:pPr>
        <w:pStyle w:val="Normal"/>
        <w:snapToGrid w:val="false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丸ビルのみ８月１２日（月）～１４日（水）の３日間</w:t>
      </w:r>
    </w:p>
    <w:p>
      <w:pPr>
        <w:pStyle w:val="Normal"/>
        <w:snapToGrid w:val="false"/>
        <w:ind w:left="1959" w:hanging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展示標本：恐竜博物館以外では初公開となる３体を含め、全９点</w:t>
      </w:r>
    </w:p>
    <w:p>
      <w:pPr>
        <w:pStyle w:val="Normal"/>
        <w:snapToGrid w:val="false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恐竜博物館以外では初公開となる標本</w:t>
      </w:r>
    </w:p>
    <w:tbl>
      <w:tblPr>
        <w:tblW w:w="888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716"/>
        <w:gridCol w:w="1260"/>
        <w:gridCol w:w="210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標本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画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バリオニクス・ワルケリ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2058035" cy="1132205"/>
                  <wp:effectExtent l="0" t="0" r="0" b="0"/>
                  <wp:docPr id="1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約８．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ギリス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ロンドン郊外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ラプトレックス・クリグスティニイ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2108200" cy="115125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約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国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モンゴル自治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ディロング・パラドクサ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2108200" cy="115951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約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国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遼寧省</w:t>
            </w:r>
          </w:p>
        </w:tc>
      </w:tr>
    </w:tbl>
    <w:p>
      <w:pPr>
        <w:pStyle w:val="Normal"/>
        <w:snapToGrid w:val="false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東京駅での出向宣伝</w:t>
      </w:r>
    </w:p>
    <w:p>
      <w:pPr>
        <w:pStyle w:val="Normal"/>
        <w:snapToGrid w:val="false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left="279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催時期：８月２日（金）～４日（日）（３日間）</w:t>
      </w:r>
    </w:p>
    <w:p>
      <w:pPr>
        <w:pStyle w:val="Normal"/>
        <w:snapToGrid w:val="false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催場所：東京駅地下１階　びゅうプラザ</w:t>
      </w:r>
    </w:p>
    <w:p>
      <w:pPr>
        <w:pStyle w:val="Normal"/>
        <w:snapToGrid w:val="false"/>
        <w:ind w:left="1959" w:hanging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内　　容：特産品の販売やステージイベントにより、美味しい食や県内観光地をＰＲ</w:t>
      </w:r>
    </w:p>
    <w:p>
      <w:pPr>
        <w:pStyle w:val="Normal"/>
        <w:snapToGrid w:val="false"/>
        <w:ind w:left="1890" w:right="170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特産品の販売</w:t>
      </w:r>
    </w:p>
    <w:p>
      <w:pPr>
        <w:pStyle w:val="Normal"/>
        <w:snapToGrid w:val="false"/>
        <w:ind w:left="2169" w:right="17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ステージイベント（観光ＰＲ、民俗芸能披露等）</w:t>
      </w:r>
    </w:p>
    <w:p>
      <w:pPr>
        <w:pStyle w:val="Normal"/>
        <w:snapToGrid w:val="false"/>
        <w:ind w:left="2449" w:right="17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恐竜骨格の展示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021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Cs w:val="24"/>
    </w:rPr>
  </w:style>
  <w:style w:type="character" w:styleId="Style16">
    <w:name w:val="フッター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03:00Z</dcterms:created>
  <dc:creator>　</dc:creator>
  <dc:description/>
  <cp:keywords/>
  <dc:language>en-US</dc:language>
  <cp:lastModifiedBy> </cp:lastModifiedBy>
  <cp:lastPrinted>2013-06-13T16:12:00Z</cp:lastPrinted>
  <dcterms:modified xsi:type="dcterms:W3CDTF">2013-06-28T12:03:00Z</dcterms:modified>
  <cp:revision>2</cp:revision>
  <dc:subject/>
  <dc:title>配付資料</dc:title>
</cp:coreProperties>
</file>