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１号　宗教法人規則変更認証申請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主たる事務所の所在地を変更する場合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7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福井県知事　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780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　　　　　　　　　　　　　　　　　」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㊞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電話　　　　　－　　　－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規則変更認証申請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579" w:right="5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宗教法人「　　　　　　」の規則を変更したいので、宗教法人法第２７条の規定により、変更しようとする事項を示す書類２通に下記関係書類を添えて、規則変更の認証を申請しま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71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規則変更の決定について、規則で定める手続を経たことを証する書類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責任役員会議事録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機関の同意書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包括団体の承認書（写し）</w:t>
            </w:r>
          </w:p>
          <w:p>
            <w:pPr>
              <w:pStyle w:val="Normal"/>
              <w:spacing w:lineRule="exact" w:line="320"/>
              <w:ind w:left="771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71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新たな事務所に関する書類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土地登記事項証明書および建物登記事項証明書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売買契約書、寄附証書または使用承諾書（登記が法人の所有になっていない場合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建築確認通知書および完成検査済証（写し）（新築であって未登記の場合）</w:t>
            </w:r>
          </w:p>
          <w:p>
            <w:pPr>
              <w:pStyle w:val="Normal"/>
              <w:spacing w:lineRule="exact" w:line="320"/>
              <w:ind w:left="965" w:hanging="19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現場写真ならびに建物平面図および建物配置図</w:t>
            </w:r>
          </w:p>
          <w:p>
            <w:pPr>
              <w:pStyle w:val="Normal"/>
              <w:spacing w:lineRule="exact" w:line="320"/>
              <w:ind w:left="771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71" w:hanging="19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sz w:val="22"/>
              </w:rPr>
              <w:t>主たる事務所の所在地の変更に係る公告をしたことを証する書類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公告証明書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公告文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公告の写真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71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参考資料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登記事項証明書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代表役員の印鑑証明（法務局発行のもの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規則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責任役員等であることの証明書</w:t>
            </w:r>
          </w:p>
        </w:tc>
      </w:tr>
    </w:tbl>
    <w:p>
      <w:pPr>
        <w:pStyle w:val="Normal"/>
        <w:spacing w:lineRule="exact" w:line="320"/>
        <w:ind w:left="187" w:hanging="1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その他の機関の同意書」「包括団体の承認書」は、規則に定めがある場合に添付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２号　変更しようとする事項を示す書類</w:t>
      </w:r>
    </w:p>
    <w:p>
      <w:pPr>
        <w:pStyle w:val="Normal"/>
        <w:spacing w:lineRule="exact" w:line="320"/>
        <w:rPr/>
      </w:pPr>
      <w:r>
        <w:rPr/>
        <w:t>（主たる事務所の所在地を変更する場合）</w:t>
      </w:r>
    </w:p>
    <w:tbl>
      <w:tblPr>
        <w:tblW w:w="96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4822"/>
      </w:tblGrid>
      <w:tr>
        <w:trPr>
          <w:trHeight w:val="3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　」規則変更事項</w:t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37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8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0" w:hanging="193"/>
              <w:rPr/>
            </w:pPr>
            <w:r>
              <w:rPr>
                <w:sz w:val="22"/>
              </w:rPr>
              <w:t>第○条　この法人は、事務所を</w:t>
            </w:r>
            <w:r>
              <w:rPr>
                <w:sz w:val="22"/>
                <w:u w:val="single"/>
              </w:rPr>
              <w:t>△△△</w:t>
            </w:r>
            <w:r>
              <w:rPr>
                <w:sz w:val="22"/>
              </w:rPr>
              <w:t>に置く。</w:t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3" w:firstLine="673"/>
              <w:rPr>
                <w:sz w:val="22"/>
              </w:rPr>
            </w:pPr>
            <w:r>
              <w:rPr>
                <w:sz w:val="22"/>
              </w:rPr>
              <w:t>附　則</w:t>
            </w:r>
          </w:p>
          <w:p>
            <w:pPr>
              <w:pStyle w:val="Normal"/>
              <w:spacing w:lineRule="exact" w:line="320"/>
              <w:ind w:left="73" w:firstLine="233"/>
              <w:rPr/>
            </w:pPr>
            <w:r>
              <w:rPr>
                <w:sz w:val="22"/>
              </w:rPr>
              <w:t>この規則の変更は、福井県知事の認証書の交付を受けた日（　　年　　月　　日）から施行する。</w:t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9"/>
              <w:rPr/>
            </w:pPr>
            <w:r>
              <w:rPr>
                <w:sz w:val="22"/>
              </w:rPr>
              <w:t>第○条　この法人は、事務所を</w:t>
            </w:r>
            <w:r>
              <w:rPr>
                <w:sz w:val="22"/>
                <w:u w:val="single"/>
              </w:rPr>
              <w:t>▲▲▲</w:t>
            </w:r>
            <w:r>
              <w:rPr>
                <w:sz w:val="22"/>
              </w:rPr>
              <w:t>に置く。</w:t>
            </w:r>
          </w:p>
          <w:p>
            <w:pPr>
              <w:pStyle w:val="Normal"/>
              <w:spacing w:lineRule="exact" w:line="320"/>
              <w:ind w:firstLine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7" w:hanging="19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2"/>
        </w:rPr>
        <w:t>様</w:t>
      </w:r>
      <w:r>
        <w:rPr/>
        <w:t>式第３号　責任役員会議事録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」責任役員会議事録</w:t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１　日時　　　　年　　　月　　　日　　　時　　　分から　　　時　　　分まで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２　場所　　　　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/>
            </w:pPr>
            <w:r>
              <w:rPr>
                <w:sz w:val="22"/>
              </w:rPr>
              <w:t>３　出席者　　　代表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４　議題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宗教法人「　　　　　　　」規則の一部変更について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５　議事の経過</w:t>
            </w:r>
          </w:p>
          <w:p>
            <w:pPr>
              <w:pStyle w:val="Normal"/>
              <w:spacing w:lineRule="exact" w:line="320"/>
              <w:ind w:left="718" w:right="458" w:firstLine="220"/>
              <w:rPr/>
            </w:pPr>
            <w:r>
              <w:rPr>
                <w:sz w:val="22"/>
              </w:rPr>
              <w:t>代表役員が議長となり、出席者を確認し、開会を宣す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  <w:t>代表役員から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  <w:r>
              <w:rPr>
                <w:sz w:val="22"/>
              </w:rPr>
              <w:t>の理由により、別紙のとおり規則を変更したい旨説明し、</w:t>
            </w:r>
            <w:r>
              <w:rPr>
                <w:sz w:val="22"/>
                <w:u w:val="single"/>
              </w:rPr>
              <w:t>満場一致で可決した（議事の経過を記載する）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41" w:right="458" w:firstLine="220"/>
              <w:rPr>
                <w:sz w:val="22"/>
              </w:rPr>
            </w:pPr>
            <w:r>
              <w:rPr>
                <w:sz w:val="22"/>
              </w:rPr>
              <w:t>上記の真実を証するため、ここに出席者全員署名押印する。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/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変更しようとする事項を示す書類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４号　責任役員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責任役員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責任役員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責任役員会が開催された日付を記載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５号　その他の機関（総代等）の同意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同　意　書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宗教法人「　　　　　　　」規則を別紙のとおり変更することに同意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  <w:t>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変更しようとする事項を示す書類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2"/>
        </w:rPr>
        <w:t>様式第６号　その他の機関</w:t>
      </w:r>
      <w:r>
        <w:rPr/>
        <w:t>（総代等）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（総代等）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（総代等）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総代会等が開催された日付を記載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７号　包括団体の承認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spacing w:lineRule="exact" w:line="320"/>
              <w:ind w:right="277" w:firstLine="55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規則を別紙のとおり変更することを承認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包括団体所在地</w:t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名　　称</w:t>
            </w:r>
          </w:p>
          <w:p>
            <w:pPr>
              <w:pStyle w:val="Normal"/>
              <w:spacing w:lineRule="exact" w:line="320"/>
              <w:ind w:right="27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　　　　　代 表 者 　　　                  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変更しようとする事項を示す書類を添付し、割印を押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８号　寄付証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宗教法人「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代表役員　　　　　　　　　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　　　　　　　　　　　　　　　　　　　所有者住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㊞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寄附証書</w:t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貴宗教法人の事務所移転のため、下記の物件を境内地（境内建物）として寄附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物件の表示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土地　（所在・地目・地積等を記入）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建物　（所在・種類・構造・面積等を記入）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/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Style16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９号　使用承諾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宗教法人「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代表役員　　　　　　　　　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有者住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㊞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使用承諾書</w:t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宗教法人「　　　　　　　」の境内地（境内建物）として、下記物件を次の条件で使用されることを承諾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 w:before="0" w:after="1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物件の表示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土地　（所在・地目・地積等を記入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建物　（所在・種類・構造・面積等を記入）</w:t>
            </w:r>
          </w:p>
          <w:p>
            <w:pPr>
              <w:pStyle w:val="Normal"/>
              <w:spacing w:lineRule="exact" w:line="320" w:before="120" w:after="1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 w:before="120" w:after="1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使用期間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年　　　月　　　日から　　　　　年間（ただし、更新を妨げない。）</w:t>
            </w:r>
          </w:p>
          <w:p>
            <w:pPr>
              <w:pStyle w:val="Normal"/>
              <w:spacing w:lineRule="exact" w:line="320" w:before="120" w:after="1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 w:before="120" w:after="1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賃借料</w:t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月額（年額）　　　　　　　円（無償の場合は、その旨を記載する。）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１０号　公告証明書（主たる事務所の所在地の変更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」は、その主たる事務所を移転するため、下記のとおり宗教法人法第２３条に規定する公告をした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公告の方法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　　　　　　年　　　　月　　　　日から　　　　年　　　　月　　　　日まで　　日間、事務所の掲示場に掲示（　　　　年　　　　月　　　　日発行の機関紙（誌）「　　　　」に掲載）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２　公告文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公告現場写真または公告の掲載された機関紙（誌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/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09" w:hanging="209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確認者は、信者その他の利害関係者（責任役員、その他の機関（総代等）およびそれらの家族を除く。）とし、</w:t>
      </w:r>
      <w:r>
        <w:rPr>
          <w:color w:val="000000"/>
        </w:rPr>
        <w:t>３人以上の者が連署し、証明し</w:t>
      </w:r>
      <w:r>
        <w:rPr>
          <w:rFonts w:ascii="ＭＳ 明朝;MS Mincho" w:hAnsi="ＭＳ 明朝;MS Mincho" w:cs="ＭＳ 明朝;MS Mincho"/>
          <w:sz w:val="22"/>
        </w:rPr>
        <w:t>てください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１号　公告文（主たる事務所の所在地の変更</w:t>
      </w:r>
      <w:r>
        <w:rPr/>
        <w:t>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　　　」事務所移転公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宗教法人「　　　　　」規則第　　条に定める手続を経て、下記のとおり、事務所を移転することになりましたので、宗教法人法第２３条の規定により公告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信者その他の利害関係人各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新たな事務所の所在地およびその事務所の概要（建物の名称、建坪等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移転の期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移転の理由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４　所要経費および支払方法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５　施行者の氏名住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rPr>
          <w:rFonts w:cs="Century" w:eastAsia="Century"/>
          <w:sz w:val="22"/>
        </w:rPr>
        <w:t xml:space="preserve"> 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１６号　登記の届出（事務所移転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　　　　　　　　　　　㊞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移転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このたび、主たる事務所を移転し、宗教法人法第５３条または第５４条（第５９条または第６０条）の規定に基づき、移転の登記を完了しましたので、宗教法人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同一登記所の管轄区域内の移転でない場合、旧所在地において移転の登記を、新所在地において法第５２条第２項各号に掲げる事項の登記を、完了した旨を届け出る必要がある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ブロック"/>
    <w:basedOn w:val="Normal"/>
    <w:qFormat/>
    <w:pPr>
      <w:ind w:left="718" w:right="277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56:00Z</dcterms:created>
  <dc:creator>nakamura　mineko</dc:creator>
  <dc:description/>
  <cp:keywords/>
  <dc:language>en-US</dc:language>
  <cp:lastModifiedBy>高本 智生</cp:lastModifiedBy>
  <cp:lastPrinted>2008-03-21T15:33:00Z</cp:lastPrinted>
  <dcterms:modified xsi:type="dcterms:W3CDTF">2021-11-16T01:13:00Z</dcterms:modified>
  <cp:revision>21</cp:revision>
  <dc:subject/>
  <dc:title>様式第１号　規則変更認証申請書</dc:title>
</cp:coreProperties>
</file>