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６号　登記の届出（事務所移転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移転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このたび、主たる事務所を移転し、宗教法人法第５３条または第５４条（第５９条または第６０条）の規定に基づき、移転の登記を完了しましたので、宗教法人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同一登記所の管轄区域内の移転でない場合、旧所在地において移転の登記を、新所在地において法第５２条第２項各号に掲げる事項の登記を、完了した旨を届け出る必要がある。</w:t>
      </w:r>
      <w:r>
        <w:br w:type="page"/>
      </w:r>
    </w:p>
    <w:p>
      <w:pPr>
        <w:pStyle w:val="Normal"/>
        <w:spacing w:lineRule="exact" w:line="320"/>
        <w:rPr/>
      </w:pPr>
      <w:r>
        <w:rPr/>
        <w:t>様式第１６号　登記の届出（目的等の変更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県知事　　　　　　　　様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宗教法人「　　　　　　　　　　」</w:t>
            </w:r>
          </w:p>
          <w:p>
            <w:pPr>
              <w:pStyle w:val="Normal"/>
              <w:spacing w:lineRule="exact" w:line="320"/>
              <w:ind w:left="359" w:right="304"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役員　　　　　　　　　　　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則変更届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このたび、規則を変更し、宗教法人法第５３条または第５９条の規定による登記を完了しましたので、宗教法人法第９条の規定により、登記事項証明書を添えてお届けします。</w:t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359" w:right="3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ブロック"/>
    <w:basedOn w:val="Normal"/>
    <w:qFormat/>
    <w:pPr>
      <w:ind w:left="718" w:right="277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8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56:00Z</dcterms:created>
  <dc:creator>nakamura　mineko</dc:creator>
  <dc:description/>
  <cp:keywords/>
  <dc:language>en-US</dc:language>
  <cp:lastModifiedBy>高本 智生</cp:lastModifiedBy>
  <cp:lastPrinted>2021-11-16T10:41:00Z</cp:lastPrinted>
  <dcterms:modified xsi:type="dcterms:W3CDTF">2022-01-07T00:30:00Z</dcterms:modified>
  <cp:revision>22</cp:revision>
  <dc:subject/>
  <dc:title>様式第１号　規則変更認証申請書</dc:title>
</cp:coreProperties>
</file>