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0"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清算人就任</w:t>
      </w:r>
      <w:r>
        <w:rPr/>
        <w:t>登記の届出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　　　　　　　　様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　」</w:t>
            </w:r>
          </w:p>
          <w:p>
            <w:pPr>
              <w:pStyle w:val="Normal"/>
              <w:spacing w:lineRule="exact" w:line="320"/>
              <w:ind w:left="359" w:right="304" w:firstLine="48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清算人　　　　　　　　　　　　㊞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清算人就任届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このたび、宗教法人「　　　　　　　」の解散に伴い、清算人が就任し、宗教法人法第５３条による登記をしましたので、同法第９条の規定により、登記事項証明書を添えてお届けします。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  <w:r>
        <w:br w:type="page"/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解散登記の届出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　　　　　　　　様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　」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役員　　　　　　　　　　　㊞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解散届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このたび、宗教法人「　　　　　　　」は解散し、宗教法人法第５６条または第６１条の規定による解散の登記をしましたので、宗教法人法第９条の規定により、登記事項証明書を添えてお届けします。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ind w:firstLine="210"/>
        <w:rPr/>
      </w:pPr>
      <w:r>
        <w:rPr/>
        <w:t>清算結了登記の届出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　　　　　　　　様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　」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役員　　　　　　　　　　　㊞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清算結了届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」は、　　　　年　　　　月　　　　日解散し清算中のところ、このたび清算を結了し、宗教法人法第５８条または第６１条の規定による清算結了の登記をしましたので、同法第９条の規定により、登記事項証明書を添えてお届けします。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5">
    <w:name w:val="ブロック"/>
    <w:basedOn w:val="Normal"/>
    <w:qFormat/>
    <w:pPr>
      <w:ind w:left="718" w:right="277" w:hanging="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8"/>
      <w:szCs w:val="20"/>
    </w:rPr>
  </w:style>
  <w:style w:type="paragraph" w:styleId="2">
    <w:name w:val="本文 2"/>
    <w:basedOn w:val="Normal"/>
    <w:qFormat/>
    <w:pPr>
      <w:spacing w:lineRule="atLeast" w:line="0"/>
    </w:pPr>
    <w:rPr>
      <w:sz w:val="24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20:00Z</dcterms:created>
  <dc:creator>nakamura　mineko</dc:creator>
  <dc:description/>
  <cp:keywords/>
  <dc:language>en-US</dc:language>
  <cp:lastModifiedBy>FUKUI</cp:lastModifiedBy>
  <cp:lastPrinted>2008-01-30T12:20:00Z</cp:lastPrinted>
  <dcterms:modified xsi:type="dcterms:W3CDTF">2008-12-08T11:42:00Z</dcterms:modified>
  <cp:revision>5</cp:revision>
  <dc:subject/>
  <dc:title>様式第１号　規則変更認証申請書</dc:title>
</cp:coreProperties>
</file>