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0"/>
        <w:rPr/>
      </w:pPr>
      <w:r>
        <w:rPr/>
        <w:t>清算結了登記の届出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清算結了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」は、　　　　年　　　　月　　　　日解散し清算中のところ、このたび清算を結了し、宗教法人法第５８条または第６１条の規定による清算結了の登記をしましたので、同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5">
    <w:name w:val="ブロック"/>
    <w:basedOn w:val="Normal"/>
    <w:qFormat/>
    <w:pPr>
      <w:ind w:left="718" w:right="277" w:hanging="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0:00Z</dcterms:created>
  <dc:creator>nakamura　mineko</dc:creator>
  <dc:description/>
  <cp:keywords/>
  <dc:language>en-US</dc:language>
  <cp:lastModifiedBy>高本 智生</cp:lastModifiedBy>
  <cp:lastPrinted>2008-01-30T12:20:00Z</cp:lastPrinted>
  <dcterms:modified xsi:type="dcterms:W3CDTF">2022-01-07T00:38:00Z</dcterms:modified>
  <cp:revision>6</cp:revision>
  <dc:subject/>
  <dc:title>様式第１号　規則変更認証申請書</dc:title>
</cp:coreProperties>
</file>