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52"/>
          <w:szCs w:val="52"/>
        </w:rPr>
      </w:pPr>
      <w:r>
        <w:rPr>
          <w:rFonts w:eastAsia="ＭＳ ゴシック;MS Gothic"/>
          <w:b/>
          <w:sz w:val="52"/>
          <w:szCs w:val="52"/>
        </w:rPr>
        <w:t>（記載例）</w:t>
      </w:r>
    </w:p>
    <w:p>
      <w:pPr>
        <w:pStyle w:val="Normal"/>
        <w:rPr/>
      </w:pPr>
      <w:r>
        <w:rPr/>
        <w:t>役員名簿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831"/>
        <w:gridCol w:w="3794"/>
        <w:gridCol w:w="2739"/>
        <w:gridCol w:w="36"/>
        <w:gridCol w:w="2776"/>
        <w:gridCol w:w="924"/>
      </w:tblGrid>
      <w:tr>
        <w:trPr>
          <w:trHeight w:val="360" w:hRule="atLeast"/>
        </w:trPr>
        <w:tc>
          <w:tcPr>
            <w:tcW w:w="1383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2"/>
              </w:rPr>
              <w:t>１　代表役員名簿　　　　　　　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（任期：住職在任中）</w:t>
            </w:r>
          </w:p>
        </w:tc>
      </w:tr>
      <w:tr>
        <w:trPr>
          <w:trHeight w:val="245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資格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37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5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就退任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備考</w:t>
            </w:r>
          </w:p>
        </w:tc>
      </w:tr>
      <w:tr>
        <w:trPr>
          <w:trHeight w:val="245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就任年月日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登記年月日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退任年月日</w:t>
            </w:r>
          </w:p>
        </w:tc>
        <w:tc>
          <w:tcPr>
            <w:tcW w:w="281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登記年月日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代表役員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福井　太郎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福井市○○町○丁目○－○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平成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2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日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平成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―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―</w:t>
            </w:r>
          </w:p>
        </w:tc>
        <w:tc>
          <w:tcPr>
            <w:tcW w:w="281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―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―</w:t>
            </w:r>
          </w:p>
        </w:tc>
      </w:tr>
      <w:tr>
        <w:trPr>
          <w:trHeight w:val="702" w:hRule="atLeast"/>
        </w:trPr>
        <w:tc>
          <w:tcPr>
            <w:tcW w:w="138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2"/>
              </w:rPr>
              <w:t>２　責任役員名簿　　　　　　　　　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（任期：５年）</w:t>
            </w:r>
          </w:p>
        </w:tc>
      </w:tr>
      <w:tr>
        <w:trPr>
          <w:trHeight w:val="602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資格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就任年月日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退任年月日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責任役員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若狭　次郎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福井市○○町○○－○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平成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2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日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現在に至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―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―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責任役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越前　三郎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福井市○○町○丁目○－○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平成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  <w:t>2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日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現在に至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―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218440</wp:posOffset>
                </wp:positionV>
                <wp:extent cx="9191625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記載に当たっての留意事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１　代表役員および責任役員ともに、現在就任されている方を記入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２　代表役員名は、「宗教法人登記簿」で確認することがで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　　なお、「宗教法人登記簿」の閲覧または謄本は、法務局で請求することがで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３　責任役員の数は、宗教法人法上では代表役員を含めて３人以上必要となっていますが、人数はそれぞれの宗教法人ごとにより異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　　貴法人の「宗教法人規則」でご確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97.3pt;mso-wrap-distance-left:9.05pt;mso-wrap-distance-right:9.05pt;mso-wrap-distance-top:0pt;mso-wrap-distance-bottom:0pt;margin-top:17.2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（記載に当たっての留意事項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１　代表役員および責任役員ともに、現在就任されている方を記入して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２　代表役員名は、「宗教法人登記簿」で確認することができ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　　なお、「宗教法人登記簿」の閲覧または謄本は、法務局で請求することができます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３　責任役員の数は、宗教法人法上では代表役員を含めて３人以上必要となっていますが、人数はそれぞれの宗教法人ごとにより異なります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　　貴法人の「宗教法人規則」で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418" w:footer="0" w:bottom="1701"/>
      <w:pgNumType w:fmt="decimal"/>
      <w:formProt w:val="false"/>
      <w:textDirection w:val="lrTb"/>
      <w:docGrid w:type="line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6:00Z</dcterms:created>
  <dc:creator>Guest</dc:creator>
  <dc:description/>
  <cp:keywords/>
  <dc:language>en-US</dc:language>
  <cp:lastModifiedBy>高本 智生</cp:lastModifiedBy>
  <cp:lastPrinted>2021-09-08T16:09:00Z</cp:lastPrinted>
  <dcterms:modified xsi:type="dcterms:W3CDTF">2021-09-08T07:09:00Z</dcterms:modified>
  <cp:revision>10</cp:revision>
  <dc:subject/>
  <dc:title>役員名簿</dc:title>
</cp:coreProperties>
</file>