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記載例）</w:t>
      </w:r>
    </w:p>
    <w:tbl>
      <w:tblPr>
        <w:tblW w:w="853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516"/>
        <w:gridCol w:w="1351"/>
        <w:gridCol w:w="1975"/>
        <w:gridCol w:w="1340"/>
        <w:gridCol w:w="1552"/>
      </w:tblGrid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4"/>
              </w:rPr>
              <w:t>財産目録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計年度末日の日付を記入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令和３年３月３１日現在で作成）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種　　類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数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85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産の部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産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宝物　本尊</w:t>
            </w:r>
          </w:p>
        </w:tc>
        <w:tc>
          <w:tcPr>
            <w:tcW w:w="1351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体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　什物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宗教行事用の器具）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点</w:t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特別財産の合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産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境内地（土地）　　　　１筆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△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，△△△坪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㎡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　境内建物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本堂　　　１棟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，△△△坪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㎡）</w:t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庫裏　　　１棟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，△△△坪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㎡）</w:t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　定期預金</w:t>
            </w:r>
          </w:p>
        </w:tc>
        <w:tc>
          <w:tcPr>
            <w:tcW w:w="1351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基本財産の合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産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宅地　　　　　　１筆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△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，△△△坪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㎡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　車両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乗用自動車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台</w:t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　普通預金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　現金</w:t>
            </w:r>
          </w:p>
        </w:tc>
        <w:tc>
          <w:tcPr>
            <w:tcW w:w="1351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普通財産の合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産の合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負債の部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負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債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借入金（△△銀行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負債の合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万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0051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記載に当たっての留意事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１　各財産の「種類」欄には、現在把握できる範囲内で書いていただいて結構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２　金額がわからないものについては、金額欄に横線「―」を引いていただいて結構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（例）特別財産の本尊の金額がわからないため、金額欄に横線「―」が引いて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３　「資産の合計」、「負債の合計」の金額欄には金額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2.3pt;mso-wrap-distance-left:9.05pt;mso-wrap-distance-right:9.05pt;mso-wrap-distance-top:0pt;mso-wrap-distance-bottom:0pt;margin-top:1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（記載に当たっての留意事項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１　各財産の「種類」欄には、現在把握できる範囲内で書いていただいて結構で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２　金額がわからないものについては、金額欄に横線「―」を引いていただいて結構で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　（例）特別財産の本尊の金額がわからないため、金額欄に横線「―」が引いてあり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３　「資産の合計」、「負債の合計」の金額欄には金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3:00Z</dcterms:created>
  <dc:creator>Guest</dc:creator>
  <dc:description/>
  <cp:keywords/>
  <dc:language>en-US</dc:language>
  <cp:lastModifiedBy>高本 智生</cp:lastModifiedBy>
  <cp:lastPrinted>2017-08-28T09:44:00Z</cp:lastPrinted>
  <dcterms:modified xsi:type="dcterms:W3CDTF">2021-09-06T05:38:00Z</dcterms:modified>
  <cp:revision>16</cp:revision>
  <dc:subject/>
  <dc:title>財産目録</dc:title>
</cp:coreProperties>
</file>