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394"/>
        <w:gridCol w:w="1795"/>
        <w:gridCol w:w="1450"/>
        <w:gridCol w:w="1730"/>
        <w:gridCol w:w="36"/>
        <w:gridCol w:w="1315"/>
      </w:tblGrid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44"/>
              </w:rPr>
              <w:t>財産目録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4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4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44"/>
              </w:rPr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4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4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計年度末日の日付を記入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（令和　　年　　月　　日現在で作成）</w:t>
            </w:r>
          </w:p>
        </w:tc>
      </w:tr>
      <w:tr>
        <w:trPr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種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金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84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資産の部</w:t>
            </w:r>
          </w:p>
        </w:tc>
      </w:tr>
      <w:tr>
        <w:trPr>
          <w:trHeight w:val="1701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産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特別財産の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産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基本財産の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通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産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普通財産の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資産の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負債の部</w:t>
            </w:r>
          </w:p>
        </w:tc>
      </w:tr>
      <w:tr>
        <w:trPr>
          <w:trHeight w:val="1417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負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債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42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負債の合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32"/>
        <w:szCs w:val="28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bCs/>
        <w:sz w:val="32"/>
        <w:szCs w:val="28"/>
      </w:rPr>
      <w:t>必ず提出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41:00Z</dcterms:created>
  <dc:creator>Guest</dc:creator>
  <dc:description/>
  <cp:keywords/>
  <dc:language>en-US</dc:language>
  <cp:lastModifiedBy>高本 智生</cp:lastModifiedBy>
  <cp:lastPrinted>2021-09-14T13:21:00Z</cp:lastPrinted>
  <dcterms:modified xsi:type="dcterms:W3CDTF">2021-09-14T04:21:00Z</dcterms:modified>
  <cp:revision>15</cp:revision>
  <dc:subject/>
  <dc:title>財産目録</dc:title>
</cp:coreProperties>
</file>