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5"/>
          <w:kern w:val="0"/>
          <w:sz w:val="48"/>
          <w:szCs w:val="48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5"/>
          <w:kern w:val="0"/>
          <w:sz w:val="48"/>
          <w:szCs w:val="48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5"/>
          <w:kern w:val="0"/>
          <w:sz w:val="48"/>
          <w:szCs w:val="48"/>
        </w:rPr>
        <w:t>年３月学校卒業者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w w:val="95"/>
          <w:kern w:val="0"/>
          <w:sz w:val="48"/>
          <w:szCs w:val="48"/>
        </w:rPr>
        <w:t>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kern w:val="0"/>
          <w:sz w:val="48"/>
          <w:szCs w:val="48"/>
        </w:rPr>
      </w:r>
    </w:p>
    <w:p>
      <w:pPr>
        <w:pStyle w:val="Normal"/>
        <w:jc w:val="distribute"/>
        <w:rPr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4"/>
          <w:kern w:val="0"/>
          <w:sz w:val="48"/>
          <w:szCs w:val="48"/>
        </w:rPr>
        <w:t>進路実態調査結果の概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48"/>
          <w:szCs w:val="48"/>
        </w:rPr>
        <w:t>要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調査は、県内の中学校および高等学校の卒業者の進路状況について、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２０年５月１日現在で調査したもの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福井県教育庁教育政策課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調査において用いる用語の意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9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15"/>
      </w:tblGrid>
      <w:tr>
        <w:trPr>
          <w:trHeight w:val="5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語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　　　　義</w:t>
            </w:r>
          </w:p>
        </w:tc>
      </w:tr>
      <w:tr>
        <w:trPr>
          <w:trHeight w:val="114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学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職率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ア　高等学校の本科（全日制、定時制、通信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イ　高等学校の別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ウ　高等専門学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エ　特別支援学校本科、別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へ進学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等学校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大学学部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短大本科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大学、短大の通信教育部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　大学、短大の別科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　高等学校専攻科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カ　特別支援学校高等部専攻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へ進学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ア　専修学校（教員数、設備等の基準に適合するとして認可された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イ　各種学校（学校教育に類する教育を行うものとして認可を受けた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ウ　公共職業能力開発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に入学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純粋の進学者と就職進学者（就職しながら進学する者をいう。）との合計数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者総数で除して得た割合をい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純粋の就職者、就職進学者、就職入学者（就職しながら専修学校等に入学する者をいう。）の合計数を卒業者総数で除して得た割合をいう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中学校卒業者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卒業者総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卒業者総数は、８，３７８人（男４，３５９人、女４，０１９人）で、前年の８，４４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人（男４，３９６人、女４，０５２人）に比べ７０人（０．８％）減少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１　過去１０年間の卒業者総数の推移　　　　　　　　　　　　　　　　　　　　　（人）</w:t>
      </w:r>
    </w:p>
    <w:tbl>
      <w:tblPr>
        <w:tblW w:w="989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03"/>
        <w:gridCol w:w="1003"/>
        <w:gridCol w:w="1004"/>
        <w:gridCol w:w="1935"/>
        <w:gridCol w:w="1003"/>
        <w:gridCol w:w="1003"/>
        <w:gridCol w:w="100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１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0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６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5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,22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２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0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７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3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92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３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7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,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８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2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64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４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7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,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９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0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44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５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5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,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０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378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進学者数（就職進学者を含む。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進学者数は、８，２４９人（男４，２８１人、女３，９６８人）で、前年の８，３０６人（男４，３０５人、女４，００１人）に比べ、５７人（０．７％）減少した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なお、通信制課程への進学者５２人（男２２人、女３０人）を除いた進学者数は８，１９７人（男４，２５９人、女３，９３８人）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進学率（就職進学者を含む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進学率は、９８．５％で、前年から０．２ポイント増加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なお、通信制課程進学者を除いた進学率は９７．８％で、前年と比べ０．１ポイントの減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少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表２　進学率の推移　　　　　　　　　　　　　　　　　　　　　　　　　　　　　　（％）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１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７．９</w:t>
            </w:r>
            <w:r>
              <w:rPr>
                <w:rFonts w:cs="ＭＳ 明朝;MS Mincho" w:ascii="ＭＳ 明朝;MS Mincho" w:hAnsi="ＭＳ 明朝;MS Mincho"/>
                <w:sz w:val="24"/>
              </w:rPr>
              <w:t>(97.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６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８．０</w:t>
            </w:r>
            <w:r>
              <w:rPr>
                <w:rFonts w:cs="ＭＳ 明朝;MS Mincho" w:ascii="ＭＳ 明朝;MS Mincho" w:hAnsi="ＭＳ 明朝;MS Mincho"/>
                <w:sz w:val="24"/>
              </w:rPr>
              <w:t>(97.0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２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８．４</w:t>
            </w:r>
            <w:r>
              <w:rPr>
                <w:rFonts w:cs="ＭＳ 明朝;MS Mincho" w:ascii="ＭＳ 明朝;MS Mincho" w:hAnsi="ＭＳ 明朝;MS Mincho"/>
                <w:sz w:val="24"/>
              </w:rPr>
              <w:t>(97.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７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８．３</w:t>
            </w:r>
            <w:r>
              <w:rPr>
                <w:rFonts w:cs="ＭＳ 明朝;MS Mincho" w:ascii="ＭＳ 明朝;MS Mincho" w:hAnsi="ＭＳ 明朝;MS Mincho"/>
                <w:sz w:val="24"/>
              </w:rPr>
              <w:t>(97.4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３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８．２</w:t>
            </w:r>
            <w:r>
              <w:rPr>
                <w:rFonts w:cs="ＭＳ 明朝;MS Mincho" w:ascii="ＭＳ 明朝;MS Mincho" w:hAnsi="ＭＳ 明朝;MS Mincho"/>
                <w:sz w:val="24"/>
              </w:rPr>
              <w:t>(97.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８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８．３</w:t>
            </w:r>
            <w:r>
              <w:rPr>
                <w:rFonts w:cs="ＭＳ 明朝;MS Mincho" w:ascii="ＭＳ 明朝;MS Mincho" w:hAnsi="ＭＳ 明朝;MS Mincho"/>
                <w:sz w:val="24"/>
              </w:rPr>
              <w:t>(97.6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４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８．０</w:t>
            </w:r>
            <w:r>
              <w:rPr>
                <w:rFonts w:cs="ＭＳ 明朝;MS Mincho" w:ascii="ＭＳ 明朝;MS Mincho" w:hAnsi="ＭＳ 明朝;MS Mincho"/>
                <w:sz w:val="24"/>
              </w:rPr>
              <w:t>(97.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９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８．３</w:t>
            </w:r>
            <w:r>
              <w:rPr>
                <w:rFonts w:cs="ＭＳ 明朝;MS Mincho" w:ascii="ＭＳ 明朝;MS Mincho" w:hAnsi="ＭＳ 明朝;MS Mincho"/>
                <w:sz w:val="24"/>
              </w:rPr>
              <w:t>(97.9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５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８．２</w:t>
            </w:r>
            <w:r>
              <w:rPr>
                <w:rFonts w:cs="ＭＳ 明朝;MS Mincho" w:ascii="ＭＳ 明朝;MS Mincho" w:hAnsi="ＭＳ 明朝;MS Mincho"/>
                <w:sz w:val="24"/>
              </w:rPr>
              <w:t>(97.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０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８．５</w:t>
            </w:r>
            <w:r>
              <w:rPr>
                <w:rFonts w:cs="ＭＳ 明朝;MS Mincho" w:ascii="ＭＳ 明朝;MS Mincho" w:hAnsi="ＭＳ 明朝;MS Mincho"/>
                <w:sz w:val="24"/>
              </w:rPr>
              <w:t>(97.8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（　）書きは、通信制を除く進学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専修学校・各種学校等入学者数および入学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専修学校・各種学校等入学者数は、３１人（男２２人、女９人）で、前年の３８人（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８人、女１０人）に比べ、７人（１８．４％）の減少である。また、専修学校・各種学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等入学率は０．４％で、前年と同様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３　入学率の推移　　　　　　　　　　　　　　　　　　　　　　　　　　　　　　（％）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１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６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２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７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４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３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８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３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４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９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４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５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０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就職者数および就職率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就職者総数（就職進学者および就職入学者を含む。）は、４７人（男３１人、女１６人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で、前年の６０人（男３７人、女２３人）に比べ１３人（２１．７％）の減少である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、就職率は０．６％で、前年と比べ０．１ポイントの減少である。このうち、就職進</w:t>
      </w:r>
    </w:p>
    <w:p>
      <w:pPr>
        <w:pStyle w:val="Normal"/>
        <w:ind w:left="428" w:hanging="0"/>
        <w:rPr/>
      </w:pPr>
      <w:r>
        <w:rPr>
          <w:rFonts w:ascii="ＭＳ 明朝;MS Mincho" w:hAnsi="ＭＳ 明朝;MS Mincho" w:cs="ＭＳ 明朝;MS Mincho"/>
          <w:sz w:val="24"/>
        </w:rPr>
        <w:t>学者と就職入学者を除いた就職者は３８人（男２８人、女１０人）で、前年の５２人（男３３人、女１９人）と比べ１４人（２６．９％）の減少となった。</w:t>
      </w:r>
    </w:p>
    <w:p>
      <w:pPr>
        <w:pStyle w:val="Normal"/>
        <w:tabs>
          <w:tab w:val="clear" w:pos="840"/>
          <w:tab w:val="left" w:pos="2370" w:leader="none"/>
        </w:tabs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４　就職率の推移　　　　　　　　　　　　　　　　　　　　　　　　　　　　　　（％）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１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６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２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７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３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８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４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９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７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５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０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．６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object w:dxaOrig="10811" w:dyaOrig="6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pt;margin-top:15.6pt;width:512.5pt;height:307.2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233971746" r:id="rId2"/>
        </w:object>
      </w:r>
      <w:r>
        <w:rPr>
          <w:rFonts w:ascii="ＭＳ 明朝;MS Mincho" w:hAnsi="ＭＳ 明朝;MS Mincho" w:cs="ＭＳ 明朝;MS Mincho"/>
          <w:sz w:val="24"/>
        </w:rPr>
        <w:t>　表５　中学校卒業者の進路（対前年比較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　高等学校卒業者（全日制・定時制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卒業者総数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卒業者総数は、８，００７人（男４，０７０人、女３，９３７人）で、前年の８，２７３人（男４，１７２人、女４，１０１人）に比べ２６６人（３．２％）の減少であ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１　過去１０年間の卒業者総数の推移　　　　　　　　　　　　　　　　　　　　　（人）</w:t>
      </w:r>
    </w:p>
    <w:tbl>
      <w:tblPr>
        <w:tblW w:w="989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03"/>
        <w:gridCol w:w="1003"/>
        <w:gridCol w:w="1004"/>
        <w:gridCol w:w="1935"/>
        <w:gridCol w:w="1003"/>
        <w:gridCol w:w="1003"/>
        <w:gridCol w:w="100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１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8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,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６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92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２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4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,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７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3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65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３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7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,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８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38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４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6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,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９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27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５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,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０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9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007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進学者数（就職進学者を含む。）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　進学者は４，５５０人（男２，２６１人、女２，２８９人）で、前年の４，５９２人（男２，２７１人、女２，３２１人）に比べ、４２人（０．９％）の減少であっ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表２　大学、短大等への進学者数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1"/>
        <w:gridCol w:w="1072"/>
        <w:gridCol w:w="1072"/>
        <w:gridCol w:w="1515"/>
        <w:gridCol w:w="961"/>
        <w:gridCol w:w="961"/>
        <w:gridCol w:w="961"/>
        <w:gridCol w:w="962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０年３月進学者数（人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９年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進学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減（人、％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比（％）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加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年</w:t>
            </w:r>
          </w:p>
        </w:tc>
      </w:tr>
      <w:tr>
        <w:trPr>
          <w:trHeight w:val="17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短　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16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50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67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2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7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27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△</w:t>
            </w:r>
            <w:r>
              <w:rPr>
                <w:rFonts w:cs="ＭＳ 明朝;MS Mincho" w:ascii="ＭＳ 明朝;MS Mincho" w:hAnsi="ＭＳ 明朝;MS Mincho"/>
                <w:sz w:val="24"/>
              </w:rPr>
              <w:t>5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△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cs="ＭＳ 明朝;MS Mincho" w:ascii="ＭＳ 明朝;MS Mincho" w:hAnsi="ＭＳ 明朝;MS Mincho"/>
                <w:sz w:val="24"/>
              </w:rPr>
              <w:t>1.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cs="ＭＳ 明朝;MS Mincho" w:ascii="ＭＳ 明朝;MS Mincho" w:hAnsi="ＭＳ 明朝;MS Mincho"/>
                <w:sz w:val="24"/>
              </w:rPr>
              <w:t>0.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.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8.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1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.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8.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4,5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5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△</w:t>
            </w: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cs="ＭＳ 明朝;MS Mincho" w:ascii="ＭＳ 明朝;MS Mincho" w:hAnsi="ＭＳ 明朝;MS Mincho"/>
                <w:sz w:val="24"/>
              </w:rPr>
              <w:t>0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※</w:t>
      </w:r>
      <w:r>
        <w:rPr>
          <w:rFonts w:ascii="ＭＳ 明朝;MS Mincho" w:hAnsi="ＭＳ 明朝;MS Mincho" w:cs="ＭＳ 明朝;MS Mincho"/>
          <w:sz w:val="24"/>
        </w:rPr>
        <w:t>その他は、別科等への進学者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進学先を県内、県外別にみると、県内１，４６９人（３２．３％）、県外３，０８１人（６７．７％）であり、前年の県内１，５２３人（３３．２％）、県外３，０６９人（６６．８％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比較すると、県内進学者は０．９ポイント減少している。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県外進学先の主なものは、次のとおりである。（人）</w:t>
      </w:r>
    </w:p>
    <w:tbl>
      <w:tblPr>
        <w:tblW w:w="580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0"/>
        <w:gridCol w:w="1290"/>
        <w:gridCol w:w="1290"/>
        <w:gridCol w:w="1290"/>
      </w:tblGrid>
      <w:tr>
        <w:trPr>
          <w:trHeight w:val="9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道府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学者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短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石川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知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京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兵庫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山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岐阜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進学者数には、別科等への進学者を含む。</w:t>
      </w:r>
    </w:p>
    <w:p>
      <w:pPr>
        <w:pStyle w:val="Normal"/>
        <w:rPr/>
      </w:pPr>
      <w:r>
        <w:rPr/>
        <w:t>　表３　学部別進学者数</w:t>
      </w:r>
    </w:p>
    <w:tbl>
      <w:tblPr>
        <w:tblW w:w="752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年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学者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比（％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学者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比（％）</w:t>
            </w:r>
          </w:p>
        </w:tc>
      </w:tr>
      <w:tr>
        <w:trPr>
          <w:trHeight w:val="27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文科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科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理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医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看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６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１６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０５５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８２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７４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４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１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４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９７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．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．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．２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８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６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０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３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．９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９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１５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０８４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７６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８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３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７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３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２２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５．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５．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３．６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７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４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２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．７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．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１．４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．７</w:t>
            </w:r>
          </w:p>
        </w:tc>
      </w:tr>
      <w:tr>
        <w:trPr>
          <w:trHeight w:val="3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５５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．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５９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００．０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その他には、別科等への進学者を含む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進学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就職進学者を含めた進学率は５６．８％となり、前年の５５．５％に比べ１．３ポイン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増加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/>
        <w:t>表４　進学率の推移　　　　　　　　　　　　　　　　　　　　　　　　　　　　　　（％）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１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８．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６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０．１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２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９．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７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２．３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３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９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８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４．５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４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９．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９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５．５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５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０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０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６．８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修学校・各種学校等入学者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専修学校・各種学校等入学者数は１，４３０人（男６８５人、女７４５人）で、前年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，６１１人（男７６０人、女８５１人）に比べ、１８１人（１１．２％）の減少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専修学校・各種学校等入学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専修学校・各種学校等の入学率は１７．９％で、前年の１９．５％に比べ１．６ポイント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減少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表５　入学率の推移　　　　　　　　　　　　　　　　　　　　　　　　　　　　　　（％）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１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６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．１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２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．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７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．１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３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．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８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．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４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９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．５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５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．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０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．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就職者数および就職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就職者総数（就職進学者および就職入学者を含む。）は、１，６８７人（男９４２人、女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４５人）で、前年の１，８５３人（男１，０２３人、女８３０人）に比べ、１６６人（９．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０％）の減少である。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就職進学者および就職入学者を除いた純粋な就職者は、１，６８７人（男９４２人、女７４５人）で、前年の１，８５２人（男１，０２２人、女８３０人）に比べ１６５人（８．９％）の減少であ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また、就職者総数の就職率は２１．１％で、前年の２２．４％に対し１．３ポイント減少した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/>
        <w:t>表６　就職率の推移　　　　　　　　　　　　　　　　　　　　　　　　　　　　　　（％）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１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．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６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．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２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．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７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．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３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．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８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．４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４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．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９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．４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１５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０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．１</w:t>
            </w:r>
          </w:p>
        </w:tc>
      </w:tr>
    </w:tbl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７　高等学校卒業者の進路（対前年比較表）</w:t>
      </w:r>
    </w:p>
    <w:p>
      <w:pPr>
        <w:pStyle w:val="Normal"/>
        <w:ind w:left="476" w:hanging="48"/>
        <w:rPr>
          <w:rFonts w:ascii="ＭＳ 明朝;MS Mincho" w:hAnsi="ＭＳ 明朝;MS Mincho" w:cs="ＭＳ 明朝;MS Mincho"/>
          <w:sz w:val="24"/>
        </w:rPr>
      </w:pPr>
      <w:bookmarkStart w:id="0" w:name="_1278270826"/>
      <w:bookmarkStart w:id="1" w:name="_1278270769"/>
      <w:bookmarkStart w:id="2" w:name="_1278264865"/>
      <w:bookmarkStart w:id="3" w:name="_1277747674"/>
      <w:bookmarkStart w:id="4" w:name="_1276531751"/>
      <w:bookmarkStart w:id="5" w:name="_1276531019"/>
      <w:bookmarkStart w:id="6" w:name="_1276513493"/>
      <w:bookmarkStart w:id="7" w:name="_1247941083"/>
      <w:bookmarkStart w:id="8" w:name="_1247940886"/>
      <w:bookmarkStart w:id="9" w:name="_1247850024"/>
      <w:bookmarkStart w:id="10" w:name="_1247849981"/>
      <w:bookmarkStart w:id="11" w:name="_1247849801"/>
      <w:bookmarkStart w:id="12" w:name="_1247849539"/>
      <w:bookmarkStart w:id="13" w:name="_1247831092"/>
      <w:bookmarkStart w:id="14" w:name="_1247831077"/>
      <w:bookmarkStart w:id="15" w:name="_1247831021"/>
      <w:bookmarkStart w:id="16" w:name="_1247830987"/>
      <w:bookmarkStart w:id="17" w:name="_1247830971"/>
      <w:bookmarkStart w:id="18" w:name="_1247830957"/>
      <w:bookmarkStart w:id="19" w:name="_1247830934"/>
      <w:bookmarkStart w:id="20" w:name="_1247830919"/>
      <w:bookmarkStart w:id="21" w:name="_1247830909"/>
      <w:bookmarkStart w:id="22" w:name="_1247830890"/>
      <w:bookmarkStart w:id="23" w:name="_1247830882"/>
      <w:bookmarkStart w:id="24" w:name="_1247830871"/>
      <w:bookmarkStart w:id="25" w:name="_1247830855"/>
      <w:bookmarkStart w:id="26" w:name="_1247830843"/>
      <w:bookmarkStart w:id="27" w:name="_1247830822"/>
      <w:bookmarkStart w:id="28" w:name="_1247830809"/>
      <w:bookmarkStart w:id="29" w:name="_1247830801"/>
      <w:bookmarkStart w:id="30" w:name="_1247830780"/>
      <w:bookmarkStart w:id="31" w:name="_1247830590"/>
      <w:bookmarkStart w:id="32" w:name="_12478305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ＭＳ 明朝;MS Mincho" w:ascii="ＭＳ 明朝;MS Mincho" w:hAnsi="ＭＳ 明朝;MS Mincho"/>
          <w:sz w:val="24"/>
        </w:rPr>
        <w:object w:dxaOrig="10357" w:dyaOrig="7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25pt;height:327.65pt" filled="f" o:ole="">
            <v:imagedata r:id="rId5" o:title=""/>
          </v:shape>
          <o:OLEObject Type="Embed" ProgID="Excel.Sheet.12" ShapeID="ole_rId4" DrawAspect="Content" ObjectID="_1861159724" r:id="rId4"/>
        </w:objec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9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７）参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表８　高等学校卒業者　学科別　大学等進学率・専修学校等入学率・就職率　　（人、％）</w:t>
      </w:r>
    </w:p>
    <w:p>
      <w:pPr>
        <w:pStyle w:val="Normal"/>
        <w:tabs>
          <w:tab w:val="clear" w:pos="840"/>
          <w:tab w:val="left" w:pos="3225" w:leader="none"/>
        </w:tabs>
        <w:ind w:firstLine="430"/>
        <w:rPr>
          <w:rFonts w:ascii="ＭＳ 明朝;MS Mincho" w:hAnsi="ＭＳ 明朝;MS Mincho" w:cs="ＭＳ 明朝;MS Mincho"/>
          <w:sz w:val="24"/>
        </w:rPr>
      </w:pPr>
      <w:bookmarkStart w:id="33" w:name="_1278271495"/>
      <w:bookmarkStart w:id="34" w:name="_1278271487"/>
      <w:bookmarkStart w:id="35" w:name="_1278271478"/>
      <w:bookmarkStart w:id="36" w:name="_1278264873"/>
      <w:bookmarkStart w:id="37" w:name="_1277747626"/>
      <w:bookmarkStart w:id="38" w:name="_1277747134"/>
      <w:bookmarkStart w:id="39" w:name="_1276533062"/>
      <w:bookmarkStart w:id="40" w:name="_1276515099"/>
      <w:bookmarkStart w:id="41" w:name="_1276515042"/>
      <w:bookmarkStart w:id="42" w:name="_1276515029"/>
      <w:bookmarkStart w:id="43" w:name="_1276514051"/>
      <w:bookmarkStart w:id="44" w:name="_1276514001"/>
      <w:bookmarkStart w:id="45" w:name="_1276513889"/>
      <w:bookmarkStart w:id="46" w:name="_1247941117"/>
      <w:bookmarkStart w:id="47" w:name="_1247940970"/>
      <w:bookmarkStart w:id="48" w:name="_1247940962"/>
      <w:bookmarkStart w:id="49" w:name="_1247940911"/>
      <w:bookmarkStart w:id="50" w:name="_1247850164"/>
      <w:bookmarkStart w:id="51" w:name="_1247831348"/>
      <w:bookmarkStart w:id="52" w:name="_1247831333"/>
      <w:bookmarkStart w:id="53" w:name="_1247831308"/>
      <w:bookmarkStart w:id="54" w:name="_1247831272"/>
      <w:bookmarkStart w:id="55" w:name="_1247831208"/>
      <w:bookmarkStart w:id="56" w:name="_1247831192"/>
      <w:bookmarkStart w:id="57" w:name="_1247831178"/>
      <w:bookmarkStart w:id="58" w:name="_124783116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cs="ＭＳ 明朝;MS Mincho" w:ascii="ＭＳ 明朝;MS Mincho" w:hAnsi="ＭＳ 明朝;MS Mincho"/>
          <w:sz w:val="24"/>
        </w:rPr>
        <w:object w:dxaOrig="10472" w:dyaOrig="5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95pt;height:269.05pt" filled="f" o:ole="">
            <v:imagedata r:id="rId7" o:title=""/>
          </v:shape>
          <o:OLEObject Type="Embed" ProgID="Excel.Sheet.12" ShapeID="ole_rId6" DrawAspect="Content" ObjectID="_1418692699" r:id="rId6"/>
        </w:objec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3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39"/>
        </w:tabs>
        <w:ind w:left="83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17:00Z</dcterms:created>
  <dc:creator>FUKUI</dc:creator>
  <dc:description/>
  <cp:keywords/>
  <dc:language>en-US</dc:language>
  <cp:lastModifiedBy>　</cp:lastModifiedBy>
  <cp:lastPrinted>2008-07-31T19:35:00Z</cp:lastPrinted>
  <dcterms:modified xsi:type="dcterms:W3CDTF">2008-08-04T12:16:00Z</dcterms:modified>
  <cp:revision>22</cp:revision>
  <dc:subject/>
  <dc:title>平成１８年３月学校卒業者の</dc:title>
</cp:coreProperties>
</file>