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</w:t>
      </w:r>
      <w:r>
        <w:rPr>
          <w:spacing w:val="40"/>
          <w:w w:val="200"/>
        </w:rPr>
        <w:t>目</w:t>
      </w:r>
      <w:r>
        <w:rPr/>
        <w:t>　　　　</w:t>
      </w:r>
      <w:r>
        <w:rPr>
          <w:spacing w:val="40"/>
          <w:w w:val="200"/>
        </w:rPr>
        <w:t>次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この資料のみかた・・・・・・・・・・・・・・・・・・・・・・・・・・・・・　　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rFonts w:cs="ＭＳ 明朝;MS Mincho"/>
                <w:spacing w:val="16"/>
                <w:sz w:val="19"/>
              </w:rPr>
              <w:t xml:space="preserve"> </w:t>
            </w:r>
            <w:r>
              <w:rPr>
                <w:spacing w:val="16"/>
                <w:sz w:val="19"/>
              </w:rPr>
              <w:t>事　業　概　要</w:t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  <w:u w:val="single"/>
        </w:rPr>
      </w:pPr>
      <w:r>
        <w:rPr>
          <w:spacing w:val="16"/>
          <w:sz w:val="19"/>
          <w:u w:val="single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１　事業実施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　　年度別保険者数・世帯数および被保険者数・・・・・・・・・・・・・　　５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１　　被保険者数の推移・・・・・・・・・・・・・・・・・・・・・・・・　　５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２　　国保被保険者の年齢構成および年齢階層別加入率・・・・・・・・・・　　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２　　年齢階層別人口および被保険者・・・・・・・・・・・・・・・・・・　　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２　財政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３　　国保特別会計年次別収支表・・・・・・・・・・・・・・・・・・・・　　７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３　　平成２０年度収支状況内訳・・・・・・・・・・・・・・・・・・・・　　８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４　　年度別保険料（税）現年分調定額の推移・・・・・・・・・・・・・・　　９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４　　１人当たり調定額と収納率の推移・・・・・・・・・・・・・・・・・　　９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３　療養諸費等の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５　　療養諸費の推移・・・・・・・・・・・・・・・・・・・・・・・・・　１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５　　療養諸費の推移・・・・・・・・・・・・・・・・・・・・・・・・・　１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６　　１人当たり療養諸費費用額の推移・・・・・・・・・・・・・・・・・　１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６　　１人当たり療養諸費費用額の推移・・・・・・・・・・・・・・・・・　１１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７　　医療費と保険税の相関関係・・・・・・・・・・・・・・・・・・・・　１２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４　その他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７　　一般状況・・・・・・・・・・・・・・・・・・・・・・・・・・・・　１３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表８  　年度別保険者数、世帯数および被保険者数・・・・・・・・・・・・・　１４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９　  年度別保険給付状況・・・・・・・・・・・・・・・・・・・・・・・　１４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０　国民健康保険特別会計経理状況・・・・・・・・・・・・・・・・・・　１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１　保険料（税）諸率・・・・・・・・・・・・・・・・・・・・・・・・　２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２　１人当たり療養諸費費用額・・・・・・・・・・・・・・・・・・・・　２２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８　　市町村別収納率（現年分）、１人当たり療養諸費費用額・・・・・・・　２３</w:t>
      </w:r>
    </w:p>
    <w:p>
      <w:pPr>
        <w:pStyle w:val="Normal"/>
        <w:spacing w:lineRule="exact" w:line="214" w:before="120" w:after="0"/>
        <w:jc w:val="left"/>
        <w:rPr>
          <w:spacing w:val="16"/>
          <w:sz w:val="19"/>
        </w:rPr>
      </w:pPr>
      <w:r>
        <w:rPr>
          <w:spacing w:val="16"/>
          <w:sz w:val="19"/>
        </w:rPr>
        <w:t>　表１３　療養諸費費用額・・・・・・・・・・・・・・・・・・・・・・・・・　２４</w:t>
      </w:r>
    </w:p>
    <w:p>
      <w:pPr>
        <w:pStyle w:val="Normal"/>
        <w:spacing w:lineRule="exact" w:line="214" w:before="120" w:after="0"/>
        <w:jc w:val="left"/>
        <w:rPr>
          <w:spacing w:val="16"/>
          <w:sz w:val="19"/>
        </w:rPr>
      </w:pPr>
      <w:r>
        <w:rPr>
          <w:spacing w:val="16"/>
          <w:sz w:val="19"/>
        </w:rPr>
        <w:t>　表１４　保険料（税）収納状況・・・・・・・・・・・・・・・・・・・・・・　２５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129"/>
      </w:tblGrid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TableHeading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  <w:t>　国民健康保険事業状況総括表</w:t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１．一般状況（Ａ表）・・・・・・・・・・・・・・・・・・・・・・・・・・　２７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２．経理状況（Ｂ表）・・・・・・・・・・・・・・・・・・・・・・・・・・　３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３．保険給付状況（Ｃ表）・・・・・・・・・・・・・・・・・・・・・・・・　３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４．退職者医療にかかる一般状況・経理状況（Ｅ表）・・・・・・・・・・・・　４５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５．退職者医療にかかる医療給付状況（Ｆ表）・・・・・・・・・・・・・・・　４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129"/>
      </w:tblGrid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TableHeading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94"/>
              <w:jc w:val="left"/>
              <w:rPr>
                <w:rFonts w:ascii="ｺﾞｼｯｸ" w:hAnsi="ｺﾞｼｯｸ" w:eastAsia="ｺﾞｼｯｸ"/>
                <w:spacing w:val="16"/>
                <w:sz w:val="19"/>
              </w:rPr>
            </w:pPr>
            <w:r>
              <w:rPr>
                <w:spacing w:val="16"/>
                <w:sz w:val="19"/>
              </w:rPr>
              <w:t>　統　計　表</w:t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>
          <w:trHeight w:val="23" w:hRule="exact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１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一般状況・・・・・・・・・・・・・・・・・・・・・・・　４８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２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経理状況・・・・・・・・・・・・・・・・・・・・・・・　５２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３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・保険給付状況・・・・・・・・・・・・・・・・・・・・　６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４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・保険料（税）賦課徴収状況・・・・・・・・・・・・・・　７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５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診療費諸率・・・・・・・・・・・・・・・・・・・・・・　８０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912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jc w:val="left"/>
              <w:rPr>
                <w:rFonts w:ascii="ｺﾞｼｯｸ" w:hAnsi="ｺﾞｼｯｸ" w:eastAsia="ｺﾞｼｯｸ"/>
                <w:spacing w:val="16"/>
                <w:sz w:val="19"/>
              </w:rPr>
            </w:pPr>
            <w:r>
              <w:rPr>
                <w:rFonts w:ascii="ｺﾞｼｯｸ" w:hAnsi="ｺﾞｼｯｸ" w:eastAsia="ｺﾞｼｯｸ"/>
                <w:spacing w:val="16"/>
                <w:sz w:val="19"/>
              </w:rPr>
              <w:t>国民健康保険診療施設事業状況</w:t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ｺﾞｼｯｸ" w:hAnsi="ｺﾞｼｯｸ" w:eastAsia="ｺﾞｼｯｸ"/>
                <w:spacing w:val="16"/>
                <w:sz w:val="19"/>
              </w:rPr>
            </w:pPr>
            <w:r>
              <w:rPr>
                <w:rFonts w:eastAsia="ｺﾞｼｯｸ" w:ascii="ｺﾞｼｯｸ" w:hAnsi="ｺﾞｼｯｸ"/>
                <w:spacing w:val="16"/>
                <w:sz w:val="19"/>
              </w:rPr>
            </w:r>
          </w:p>
        </w:tc>
        <w:tc>
          <w:tcPr>
            <w:tcW w:w="9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94"/>
              <w:jc w:val="left"/>
              <w:rPr>
                <w:rFonts w:ascii="ｺﾞｼｯｸ" w:hAnsi="ｺﾞｼｯｸ" w:eastAsia="ｺﾞｼｯｸ"/>
                <w:spacing w:val="16"/>
                <w:sz w:val="19"/>
              </w:rPr>
            </w:pPr>
            <w:r>
              <w:rPr>
                <w:rFonts w:eastAsia="ｺﾞｼｯｸ" w:ascii="ｺﾞｼｯｸ" w:hAnsi="ｺﾞｼｯｸ"/>
                <w:spacing w:val="16"/>
                <w:sz w:val="19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６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年度別・保険者別診療施設一般状況・・・・・・・・・・・・・・・　８４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７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年度別・保険者別診療施設状況・・・・・・・・・・・・・・・・・　８６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８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年度別・保険者別診療施設経理状況・・・・・・・・・・・・・・・　９２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第 ９ 表　公営企業法の財務の適用を受ける診療施設経理状況・・・・・・・・　９８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sectPr>
      <w:type w:val="nextPage"/>
      <w:pgSz w:w="11906" w:h="16838"/>
      <w:pgMar w:left="1417" w:right="145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mcs</dc:creator>
  <dc:description/>
  <cp:keywords/>
  <dc:language>en-US</dc:language>
  <cp:lastModifiedBy>　</cp:lastModifiedBy>
  <cp:lastPrinted>2010-06-07T16:43:00Z</cp:lastPrinted>
  <dcterms:modified xsi:type="dcterms:W3CDTF">2010-06-08T04:39:00Z</dcterms:modified>
  <cp:revision>10</cp:revision>
  <dc:subject/>
  <dc:title>　　　　　　　　　　　　目　　　　次</dc:title>
</cp:coreProperties>
</file>