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ゴシック;MS Gothic" w:hAnsi="ＭＳ ゴシック;MS Gothic" w:cs="ＭＳ ゴシック;MS Gothic" w:eastAsia="ＭＳ ゴシック;MS Gothic"/>
          <w:sz w:val="24"/>
          <w:szCs w:val="24"/>
        </w:rPr>
        <w:t>Ｑ＆Ａその１　介護職員処遇改善交付金にかかる基本事項</w:t>
      </w:r>
    </w:p>
    <w:p>
      <w:pPr>
        <w:pStyle w:val="Style15"/>
        <w:jc w:val="center"/>
        <w:rPr/>
      </w:pPr>
      <w:r>
        <w:rPr>
          <w:rFonts w:ascii="ＭＳ ゴシック;MS Gothic" w:hAnsi="ＭＳ ゴシック;MS Gothic" w:cs="ＭＳ ゴシック;MS Gothic" w:eastAsia="ＭＳ ゴシック;MS Gothic"/>
          <w:sz w:val="22"/>
          <w:szCs w:val="22"/>
        </w:rPr>
        <w:t>（平成２１年８月１９日版：福井県長寿福祉課作成）</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１　介護職員処遇改善交付金の目的は。</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　介護職員処遇改善交付金は、介護職員の賃金改善および処遇改善を進めるため、これらに取り組む事業者に対し資金交付による助成を行うものです。</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２　介護職員処遇改善交付金は、どうすれば交付を受けることができるの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　介護処遇改善計画書（および添付書類）を添えた承認申請を県に提出し、承認を受けることで交付を受けることができます（介護職員処遇改善交付金事業実施要領　９参照）。</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sz w:val="22"/>
          <w:szCs w:val="22"/>
        </w:rPr>
        <w:t>Ｑ３　介護職員処遇改善交付金の交付金の額はどのように算出されるの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　交付金の額は、次の算式により算定されます（介護職員処遇改善交付金事業実施要領　４および５参照）。</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報酬総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サービス毎に定められた交付率</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pPr>
      <w:r>
        <w:rPr>
          <w:rFonts w:ascii="ＭＳ ゴシック;MS Gothic" w:hAnsi="ＭＳ ゴシック;MS Gothic" w:cs="ＭＳ ゴシック;MS Gothic" w:eastAsia="ＭＳ ゴシック;MS Gothic"/>
          <w:sz w:val="22"/>
          <w:szCs w:val="22"/>
        </w:rPr>
        <w:t>　　　算定の際、交付金の額は、事業者が請求する各介護サービス毎の介護報酬額をもとに自動的に算出され、交付される点に注意してください（介護職員処遇改善交付金事業実施要領　１２の二参照。交付金の具体的な金額は事業者の方々が任意に設定できるわけではありません。）。</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sz w:val="22"/>
          <w:szCs w:val="22"/>
        </w:rPr>
        <w:t>Ｑ４　賃金改善の額を定めるに当たっての留意事項は。</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pPr>
      <w:r>
        <w:rPr>
          <w:rFonts w:ascii="ＭＳ ゴシック;MS Gothic" w:hAnsi="ＭＳ ゴシック;MS Gothic" w:cs="ＭＳ ゴシック;MS Gothic" w:eastAsia="ＭＳ ゴシック;MS Gothic"/>
          <w:sz w:val="22"/>
          <w:szCs w:val="22"/>
        </w:rPr>
        <w:t>Ａ４　賃金改善の額は、上記Ｑ１の交付金が全額賃金改善に組み込まれることを前提に、平成２１年度介護報酬改訂の趣旨を踏まえ、当該交付金に事業者による上積み分としての賃金改善額を加えた額が、全体としての賃金改善総額となります。</w:t>
      </w:r>
    </w:p>
    <w:p>
      <w:pPr>
        <w:pStyle w:val="Style15"/>
        <w:ind w:left="440" w:hanging="440"/>
        <w:rPr/>
      </w:pPr>
      <w:r>
        <w:rPr>
          <w:rFonts w:ascii="ＭＳ ゴシック;MS Gothic" w:hAnsi="ＭＳ ゴシック;MS Gothic" w:cs="ＭＳ ゴシック;MS Gothic" w:eastAsia="ＭＳ ゴシック;MS Gothic"/>
          <w:sz w:val="22"/>
          <w:szCs w:val="22"/>
        </w:rPr>
        <w:t>　　　また、実績報告の結果、賃金改善の総額が交付金を下回った場合は、その下回った額について、交付金を返還していただく必要があります。</w:t>
      </w:r>
    </w:p>
    <w:p>
      <w:pPr>
        <w:pStyle w:val="Style15"/>
        <w:ind w:left="440" w:hanging="440"/>
        <w:rPr/>
      </w:pPr>
      <w:r>
        <w:rPr>
          <w:rFonts w:ascii="ＭＳ ゴシック;MS Gothic" w:hAnsi="ＭＳ ゴシック;MS Gothic" w:cs="ＭＳ ゴシック;MS Gothic" w:eastAsia="ＭＳ ゴシック;MS Gothic"/>
          <w:sz w:val="22"/>
          <w:szCs w:val="22"/>
        </w:rPr>
        <w:t>　　　ここで注意していただきたい点としては、実際に交付される交付金の額は、介護報酬から自動的に算出されるということと、賃金改善の額は交付金の額を上回る必要があるということです。そのため、賃金改善の額に先立って見積もる交付金見込額は正確に見積もる必要があるということです。交付金見込額を過小に見積もり、その見積もりに合わせて賃金改善の額を過小に見積もると、実際の交付金の額が賃金改善の額を上回り、返還が必要となる可能性が発生します。</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sz w:val="22"/>
          <w:szCs w:val="22"/>
        </w:rPr>
        <w:t>Ｑ５　交付金の交付による賃金改善の対象となる介護職員等の範囲についての考え方は。</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pPr>
      <w:r>
        <w:rPr>
          <w:rFonts w:ascii="ＭＳ ゴシック;MS Gothic" w:hAnsi="ＭＳ ゴシック;MS Gothic" w:cs="ＭＳ ゴシック;MS Gothic" w:eastAsia="ＭＳ ゴシック;MS Gothic"/>
          <w:sz w:val="22"/>
          <w:szCs w:val="22"/>
        </w:rPr>
        <w:t>Ａ５　交付金の対象となる介護職員等の範囲は、介護職員処遇改善交付金事業実施要領の「１　通則」に定められたとおりです。常勤職員か否かについての制約はありません。</w:t>
      </w:r>
    </w:p>
    <w:p>
      <w:pPr>
        <w:pStyle w:val="Style15"/>
        <w:ind w:left="440" w:hanging="440"/>
        <w:rPr/>
      </w:pPr>
      <w:r>
        <w:rPr>
          <w:rFonts w:ascii="ＭＳ ゴシック;MS Gothic" w:hAnsi="ＭＳ ゴシック;MS Gothic" w:cs="ＭＳ ゴシック;MS Gothic" w:eastAsia="ＭＳ ゴシック;MS Gothic"/>
          <w:sz w:val="22"/>
          <w:szCs w:val="22"/>
        </w:rPr>
        <w:t>　　　この範囲にある介護職員等が本交付金の対象となりますが、そのうち、どのような介護職員に対し、どの程度の賃金改善（交付金の充当）を行うかについては、事業者が第一義的に判断することになります。</w:t>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交付金事業を通じ、できる限り多くの介護職員に平成２１年度介護報酬改定による給与水準の改善効果が及ぶことが望ましく、各事業者においても、賃金改善の対象となる介護職員等をできる限り広くとらえていただきますようお願いいたします。</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pPr>
      <w:r>
        <w:rPr>
          <w:rFonts w:ascii="ＭＳ ゴシック;MS Gothic" w:hAnsi="ＭＳ ゴシック;MS Gothic" w:cs="ＭＳ ゴシック;MS Gothic" w:eastAsia="ＭＳ ゴシック;MS Gothic"/>
          <w:sz w:val="22"/>
          <w:szCs w:val="22"/>
        </w:rPr>
        <w:t>Ｑ６　介護職員処遇改善計画書は、事業毎（サービス毎）に提出しなければならないの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pPr>
      <w:r>
        <w:rPr>
          <w:rFonts w:ascii="ＭＳ ゴシック;MS Gothic" w:hAnsi="ＭＳ ゴシック;MS Gothic" w:cs="ＭＳ ゴシック;MS Gothic" w:eastAsia="ＭＳ ゴシック;MS Gothic"/>
          <w:sz w:val="22"/>
          <w:szCs w:val="22"/>
        </w:rPr>
        <w:t>Ａ６　介護職員処遇改善計画書は、必ずしも事業所等毎に作成する必要はなく、事業者（法人）が一括して作成しても、もしくは複数事業所等による作成でもかまいません（介護職員処遇改善交付金事業実施要領　８の二参照）。</w:t>
      </w:r>
    </w:p>
    <w:p>
      <w:pPr>
        <w:pStyle w:val="Style15"/>
        <w:ind w:left="440" w:hanging="440"/>
        <w:rPr/>
      </w:pPr>
      <w:r>
        <w:rPr>
          <w:rFonts w:ascii="ＭＳ ゴシック;MS Gothic" w:hAnsi="ＭＳ ゴシック;MS Gothic" w:cs="ＭＳ ゴシック;MS Gothic" w:eastAsia="ＭＳ ゴシック;MS Gothic"/>
          <w:sz w:val="22"/>
          <w:szCs w:val="22"/>
        </w:rPr>
        <w:t>　　　なお、事業者毎、複数事業所等による一括での介護職員処遇改善計画書の作成、提出に当たっての留意点は次のとおりです。</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介護職員処遇改善実績報告書は、計画書に対応して作成していただくことになります。</w:t>
      </w:r>
    </w:p>
    <w:p>
      <w:pPr>
        <w:pStyle w:val="Style15"/>
        <w:ind w:left="660" w:hanging="660"/>
        <w:rPr/>
      </w:pPr>
      <w:r>
        <w:rPr>
          <w:rFonts w:ascii="ＭＳ ゴシック;MS Gothic" w:hAnsi="ＭＳ ゴシック;MS Gothic" w:cs="ＭＳ ゴシック;MS Gothic" w:eastAsia="ＭＳ ゴシック;MS Gothic"/>
          <w:sz w:val="22"/>
          <w:szCs w:val="22"/>
        </w:rPr>
        <w:t>　（２）賃金改善の総額と交付金総額との比較（＝交付金の返還の可能性）については、計画書（または実績報告書）単位で確認します。</w:t>
      </w:r>
    </w:p>
    <w:p>
      <w:pPr>
        <w:pStyle w:val="Style15"/>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計画書を一括して作成、提出することにより、交付金も一括して交付されるものとします。</w:t>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に、上記（３）については、一括して交付される交付金を複数事業所でどのように配分するかに関わる話であり、事業者の方々においては、平成２１年度介護報酬改定の趣旨を踏まえ、なるべく多くの介護職員の方々の賃金が改善されるよう適切に判断していただく際、念頭においていただきたいと思います。</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sz w:val="22"/>
          <w:szCs w:val="22"/>
        </w:rPr>
        <w:t>Ｑ７　介護報酬には、食費、居住費は含まれるの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pPr>
      <w:r>
        <w:rPr>
          <w:rFonts w:ascii="ＭＳ ゴシック;MS Gothic" w:hAnsi="ＭＳ ゴシック;MS Gothic" w:cs="ＭＳ ゴシック;MS Gothic" w:eastAsia="ＭＳ ゴシック;MS Gothic"/>
          <w:sz w:val="22"/>
          <w:szCs w:val="22"/>
        </w:rPr>
        <w:t>Ａ７　交付金の算定基礎は、介護報酬総額であり、自己負担分は含まれるが、食費、居住費などの補足給付を含まないこととなります。</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sz w:val="22"/>
          <w:szCs w:val="22"/>
        </w:rPr>
        <w:t>Ｑ８　賃金以外の処遇改善についてはどのように考えればよい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pPr>
      <w:r>
        <w:rPr>
          <w:rFonts w:ascii="ＭＳ ゴシック;MS Gothic" w:hAnsi="ＭＳ ゴシック;MS Gothic" w:cs="ＭＳ ゴシック;MS Gothic" w:eastAsia="ＭＳ ゴシック;MS Gothic"/>
          <w:sz w:val="22"/>
          <w:szCs w:val="22"/>
        </w:rPr>
        <w:t>Ａ８　賃金以外の処遇改善については、介護職員処遇改善計画書の（２）に記載の項目のうちから、該当事項を選択します。</w:t>
      </w:r>
    </w:p>
    <w:p>
      <w:pPr>
        <w:pStyle w:val="Style15"/>
        <w:ind w:left="441" w:firstLine="220"/>
        <w:rPr/>
      </w:pPr>
      <w:r>
        <w:rPr>
          <w:rFonts w:ascii="ＭＳ ゴシック;MS Gothic" w:hAnsi="ＭＳ ゴシック;MS Gothic" w:cs="ＭＳ ゴシック;MS Gothic" w:eastAsia="ＭＳ ゴシック;MS Gothic"/>
          <w:sz w:val="22"/>
          <w:szCs w:val="22"/>
        </w:rPr>
        <w:t>処遇改善として最低限要求されるのは、「処遇全般」、「教育・研修」等の項目に記載された具体例中、実際に改善したいずれか一つとなります（「処遇全般」、「教育・研修」等それぞれの項目毎に一つということではありません。）。</w:t>
      </w:r>
    </w:p>
    <w:p>
      <w:pPr>
        <w:pStyle w:val="Style15"/>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際、選択した具体的項目については、処遇「改善」であることが必要となります。つまり、平成２１年４月以降、選択した項目について、何らかの改善が実際に存在していることが必要であり、例えば、「業務省力化対策」であれば、平成２１年４月中に取り組んだ内容とその結果について提示できるような内容であることが必要です（ただし、程度や内容、水準について特段の基準はありません。）。</w:t>
      </w:r>
    </w:p>
    <w:p>
      <w:pPr>
        <w:pStyle w:val="Style15"/>
        <w:ind w:left="440" w:hanging="440"/>
        <w:rPr/>
      </w:pPr>
      <w:r>
        <w:rPr>
          <w:rFonts w:ascii="ＭＳ ゴシック;MS Gothic" w:hAnsi="ＭＳ ゴシック;MS Gothic" w:cs="ＭＳ ゴシック;MS Gothic" w:eastAsia="ＭＳ ゴシック;MS Gothic"/>
          <w:sz w:val="22"/>
          <w:szCs w:val="22"/>
        </w:rPr>
        <w:t>　　　逆に、従前より名目的に制度だけが存在しているようなものについては、処遇「改善」には当てはまらないことに注意してください。例えば、「非正規職員から正規職員への転換」制度について平成２１年以前から存在するものとして処遇改善の項目として挙げていたとしても、過去に実績がなく、また、当該実績を踏まえ何らの制度改善を行っていないような場合は、処遇改善の項目としては認められないことがありますので留意願います。</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pPr>
      <w:r>
        <w:rPr>
          <w:rFonts w:ascii="ＭＳ ゴシック;MS Gothic" w:hAnsi="ＭＳ ゴシック;MS Gothic" w:cs="ＭＳ ゴシック;MS Gothic" w:eastAsia="ＭＳ ゴシック;MS Gothic"/>
          <w:sz w:val="22"/>
          <w:szCs w:val="22"/>
        </w:rPr>
        <w:t>Ｑ９　計画を一括で求めることができることはわかったが、では、計画の承認申請において、交付金を受けることができる個々のサービス毎に計画の承認を求めることができるのか（個々のサービスの種別によって交付金の交付を選択することができるの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９　計画の承認は、最低でも事業所単位で行うこととなります（計画の承認は最低でも事業所番号単位で行う。）。よって、同一事業所による複数のサービスが提供されている場合、計画の承認の効力は当該事業所にかかる介護サービスのうち、交付金の対象となるサービス（介護職員処遇改善交付金事業実施要領　別紙１参照）全てに及ぶこととなります。</w:t>
      </w:r>
    </w:p>
    <w:p>
      <w:pPr>
        <w:pStyle w:val="Style15"/>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計画書に添付することとされている就業規則等は、賃金改善や処遇改善事項が反映されていない現行のものでも構わないか。</w:t>
      </w:r>
    </w:p>
    <w:p>
      <w:pPr>
        <w:pStyle w:val="Style15"/>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当面、現行の就業規則、給与規程等を添付していただくだけで結構です。また、もし可能であれば、就業規則等の改正（案）の状態のものを併せて添付していただきますようお願いします。</w:t>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就業規則等が改正された場合は、速やかに提出していただきますよう併せてお願いします。</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4:00Z</dcterms:created>
  <dc:creator>FUKUI</dc:creator>
  <dc:description/>
  <cp:keywords/>
  <dc:language>en-US</dc:language>
  <cp:lastModifiedBy>FUKUI</cp:lastModifiedBy>
  <dcterms:modified xsi:type="dcterms:W3CDTF">2009-08-20T06:58:00Z</dcterms:modified>
  <cp:revision>11</cp:revision>
  <dc:subject/>
  <dc:title>よくある質問　介護職員処遇改善交付金にかかる基本事項について</dc:title>
</cp:coreProperties>
</file>