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Ａその２　介護職員処遇改善交付金にかかる個別回答（例）</w:t>
      </w:r>
    </w:p>
    <w:p>
      <w:pPr>
        <w:pStyle w:val="Style15"/>
        <w:jc w:val="center"/>
        <w:rPr/>
      </w:pPr>
      <w:r>
        <w:rPr>
          <w:rFonts w:ascii="ＭＳ ゴシック;MS Gothic" w:hAnsi="ＭＳ ゴシック;MS Gothic" w:cs="ＭＳ ゴシック;MS Gothic" w:eastAsia="ＭＳ ゴシック;MS Gothic"/>
          <w:sz w:val="22"/>
          <w:szCs w:val="22"/>
        </w:rPr>
        <w:t>（平成２１年８月１９日版：福井県長寿福祉課作成）</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１　福井県独自の様式を追加する予定はある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現時点では特段予定していません。なお、本Ｑ＆Ａが掲載してある処遇改善交付金のＨＰには、介護職員処遇改善計画書の様式が掲載されていますが、同様式は、国の要領とは若干様式が異なっています（計画の対象となるサービス月を記載する欄が増えてい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２　新規に増員した職員の給与について、その全額を介護職員処遇改善交付金から充当することは可能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　　本交付金は、介護職員の賃金の改善に対して交付されるものであり、職員の賃金の補填のためのものではありません。よって、新規に採用した職員の賃金を全額交付金でまかなうことは、交付金の趣旨からして出来ないものと考えます。</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３　雇用保険の対象となっているパート職員についても対象となるの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　介護職員処遇改善交付金事業実施要領の「１　通則」にある介護職員の範囲に含まれる限り、対象となり得ると考えます。</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４　雇用保険対象となっているパート職員も対象となる場合、そのパート職員も含めた全介護職員を賃金改善の対象者としなければならないの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pPr>
      <w:r>
        <w:rPr>
          <w:rFonts w:ascii="ＭＳ ゴシック;MS Gothic" w:hAnsi="ＭＳ ゴシック;MS Gothic" w:cs="ＭＳ ゴシック;MS Gothic" w:eastAsia="ＭＳ ゴシック;MS Gothic"/>
          <w:sz w:val="22"/>
          <w:szCs w:val="22"/>
        </w:rPr>
        <w:t>Ａ４　交付金の対象となる介護職員等のうち、どこまでの職員を対象とし、どれだけの賃金改善等を行うかについては、事業者の判断にゆだねられています。</w:t>
      </w:r>
    </w:p>
    <w:p>
      <w:pPr>
        <w:pStyle w:val="Style15"/>
        <w:ind w:left="440" w:hanging="440"/>
        <w:rPr/>
      </w:pPr>
      <w:r>
        <w:rPr>
          <w:rFonts w:ascii="ＭＳ ゴシック;MS Gothic" w:hAnsi="ＭＳ ゴシック;MS Gothic" w:cs="ＭＳ ゴシック;MS Gothic" w:eastAsia="ＭＳ ゴシック;MS Gothic"/>
          <w:sz w:val="22"/>
          <w:szCs w:val="22"/>
        </w:rPr>
        <w:t>　　　ただし、本交付金は、平成２１年４月の介護報酬改定を介護職員の賃金に波及させることを目的の一つとしていますので、なるべく多くの介護職員等に本事業の効果が波及するよう検討していただきたいと思います。</w:t>
      </w:r>
    </w:p>
    <w:p>
      <w:pPr>
        <w:pStyle w:val="Style15"/>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５　交付金の返還があった場合、どのように返還することとなるのか。翌月の介護報酬との相殺などの方法はとれないの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５　現時点では、納入通知の方法により、県に直接納入することを考えています。また、介護報酬との相殺、次年度の交付金との相殺はできないものと考えます。</w:t>
      </w:r>
    </w:p>
    <w:p>
      <w:pPr>
        <w:pStyle w:val="Style15"/>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5:00Z</dcterms:created>
  <dc:creator>FUKUI</dc:creator>
  <dc:description/>
  <cp:keywords/>
  <dc:language>en-US</dc:language>
  <cp:lastModifiedBy>FUKUI</cp:lastModifiedBy>
  <dcterms:modified xsi:type="dcterms:W3CDTF">2009-08-18T13:06:00Z</dcterms:modified>
  <cp:revision>6</cp:revision>
  <dc:subject/>
  <dc:title>よくある質問　介護職員処遇改善交付金にかかる基本事項について</dc:title>
</cp:coreProperties>
</file>