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（０７７６－２０－０６４２）送信票不要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福井県長寿福祉課介護保険支援グループ宛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30" w:hanging="70"/>
        <w:jc w:val="center"/>
        <w:rPr/>
      </w:pPr>
      <w:r>
        <w:rPr>
          <w:rFonts w:ascii="ＭＳ Ｐゴシック" w:hAnsi="ＭＳ Ｐゴシック" w:cs="ＭＳ Ｐゴシック" w:eastAsia="ＭＳ Ｐゴシック"/>
          <w:sz w:val="25"/>
          <w:szCs w:val="21"/>
        </w:rPr>
        <w:t>介護職員等によるたんの吸引等の実施に関する質問票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5"/>
          <w:szCs w:val="21"/>
        </w:rPr>
      </w:pPr>
      <w:r>
        <w:rPr>
          <w:rFonts w:eastAsia="ＭＳ Ｐゴシック" w:cs="ＭＳ Ｐゴシック" w:ascii="ＭＳ Ｐゴシック" w:hAnsi="ＭＳ Ｐゴシック"/>
          <w:sz w:val="25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211"/>
      </w:tblGrid>
      <w:tr>
        <w:trPr>
          <w:trHeight w:val="6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8" w:hanging="7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施設・事業所名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別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ＴＥＬ（　　　　－　　　－　　　　　　　）・ＦＡＸ（　　　　－　　　－　　　　　　　）</w:t>
            </w:r>
          </w:p>
        </w:tc>
      </w:tr>
      <w:tr>
        <w:trPr>
          <w:trHeight w:val="6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名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（職名：　　　　　　　　　　　　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質問事項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具体的にお願いします。）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37" w:firstLine="15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left="94" w:right="137" w:firstLine="15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left="94" w:right="137" w:firstLine="15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left="94" w:right="137" w:firstLine="15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left="94" w:right="137" w:firstLine="15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left="94" w:right="137" w:firstLine="15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left="94" w:right="137" w:firstLine="15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left="94" w:right="137" w:firstLine="15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left="94" w:right="137" w:firstLine="15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left="94" w:right="137" w:firstLine="15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left="94" w:right="137" w:firstLine="15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left="94" w:right="137" w:firstLine="15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left="94" w:right="137" w:firstLine="15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left="94" w:right="137" w:firstLine="15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left="94" w:right="137" w:firstLine="15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left="94" w:right="137" w:firstLine="15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left="94" w:right="137" w:firstLine="15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left="94" w:right="137" w:firstLine="15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left="94" w:right="137" w:firstLine="15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left="94" w:right="137" w:firstLine="15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left="94" w:right="137" w:firstLine="15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left="94" w:right="137" w:firstLine="15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left="94" w:right="137" w:firstLine="15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napToGrid w:val="false"/>
        <w:ind w:left="214" w:hanging="21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照会する際は、法令等・施行細則・様式・説明資料により全体を把握し、十分に整理・確認した上で照会してください。</w:t>
      </w:r>
    </w:p>
    <w:p>
      <w:pPr>
        <w:pStyle w:val="Normal"/>
        <w:snapToGrid w:val="false"/>
        <w:ind w:left="214" w:hanging="21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照会のあった質問については、個別に回答するとともに、必要に応じてＨＰにおいてＱ＆Ａ形式で掲載します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6:59:00Z</dcterms:created>
  <dc:creator>福井県</dc:creator>
  <dc:description/>
  <cp:keywords/>
  <dc:language>en-US</dc:language>
  <cp:lastModifiedBy>　</cp:lastModifiedBy>
  <cp:lastPrinted>2011-10-13T18:14:00Z</cp:lastPrinted>
  <dcterms:modified xsi:type="dcterms:W3CDTF">2012-05-27T06:59:00Z</dcterms:modified>
  <cp:revision>3</cp:revision>
  <dc:subject/>
  <dc:title>長　第　１２８２　号</dc:title>
</cp:coreProperties>
</file>