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8pt;margin-top:-36pt;width:509.95pt;height:15.7pt;mso-wrap-style:none;v-text-anchor:middle" type="_x0000_t136">
            <v:path textpathok="t"/>
            <v:textpath on="t" fitshape="t" string="事例１　積極的なクラブ（サークル）活動が加入会員の増加につながっている例" style="font-family:&quot;HGP創英角ﾎﾟｯﾌﾟ体&quot;;font-size:16pt"/>
            <v:fill o:detectmouseclick="t" type="solid" color2="#0099ff"/>
            <v:stroke color="#ffcc99" weight="12600" joinstyle="miter" endcap="flat"/>
            <v:shadow on="t" obscured="f" color="#990000"/>
            <w10:wrap type="square"/>
          </v:shape>
        </w:pict>
      </w:r>
      <w:r>
        <w:rPr>
          <w:rFonts w:ascii="HG丸ｺﾞｼｯｸM-PRO" w:hAnsi="HG丸ｺﾞｼｯｸM-PRO" w:eastAsia="HG丸ｺﾞｼｯｸM-PRO"/>
          <w:b/>
          <w:sz w:val="24"/>
        </w:rPr>
        <w:t>・活動推進部会の状況（※例のため実際とは異なりま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190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45pt;margin-top:0.1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1143000" cy="9144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206.95pt,8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１班長　　・ヘルシーダン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21844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5pt;margin-top:17.2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85420" cy="142430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42416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37800 w 105120"/>
                            <a:gd name="textAreaTop" fmla="*/ 20880 h 807480"/>
                            <a:gd name="textAreaBottom" fmla="*/ 786600 h 80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7.3pt;width:14.55pt;height:112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会長（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名）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265</wp:posOffset>
                </wp:positionH>
                <wp:positionV relativeFrom="paragraph">
                  <wp:posOffset>145415</wp:posOffset>
                </wp:positionV>
                <wp:extent cx="1185545" cy="4572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5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.45pt" to="210.25pt,4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・民謡　　　　　　　　　　　　　　　　　　　　　　　２班長　　・新曲カラオケ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20828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15pt;margin-top:16.4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265</wp:posOffset>
                </wp:positionH>
                <wp:positionV relativeFrom="paragraph">
                  <wp:posOffset>144780</wp:posOffset>
                </wp:positionV>
                <wp:extent cx="1161415" cy="16827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136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.4pt" to="208.35pt,2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265</wp:posOffset>
                </wp:positionH>
                <wp:positionV relativeFrom="paragraph">
                  <wp:posOffset>144780</wp:posOffset>
                </wp:positionV>
                <wp:extent cx="1161415" cy="83756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61360" cy="83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.4pt" to="208.35pt,7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副会長（</w:t>
      </w:r>
      <w:r>
        <w:rPr>
          <w:rFonts w:ascii="ＭＳ Ｐゴシック" w:hAnsi="ＭＳ Ｐゴシック" w:cs="ＭＳ Ｐゴシック" w:eastAsia="ＭＳ Ｐゴシック"/>
          <w:color w:val="0000FF"/>
          <w:sz w:val="24"/>
        </w:rPr>
        <w:t>男</w:t>
      </w:r>
      <w:r>
        <w:rPr>
          <w:rFonts w:ascii="ＭＳ Ｐゴシック" w:hAnsi="ＭＳ Ｐゴシック" w:cs="ＭＳ Ｐゴシック" w:eastAsia="ＭＳ Ｐゴシック"/>
          <w:sz w:val="24"/>
        </w:rPr>
        <w:t>）　　　　 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写経、写佛　　　　　　　　　　　　　　　　　　　３班長　　・リズムダンス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3970</wp:posOffset>
                </wp:positionV>
                <wp:extent cx="800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1.1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副会長（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女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HG丸ｺﾞｼｯｸM-PRO" w:hAnsi="HG丸ｺﾞｼｯｸM-PRO" w:eastAsia="HG丸ｺﾞｼｯｸM-PRO"/>
          <w:b/>
          <w:sz w:val="24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9860</wp:posOffset>
                </wp:positionH>
                <wp:positionV relativeFrom="paragraph">
                  <wp:posOffset>-5715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pt;margin-top:-0.4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・小物づくり　　　　　　　　　　　　　　　　　　　 ４班長　　・懐メロカラオ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上記７つの部会がそれぞれの分野を受け持ち、男性、女性、若手、高齢者向けに様々な企画を立案し活動し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上記７つの部会それぞれに責任者と世話係を任命して運営し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上記７つの部会のほか運動部として、グラウンドゴルフ、カーリングを行っ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・クラブ活動の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060"/>
        <w:gridCol w:w="28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曜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　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午　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ラウンドゴル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民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ヘルシーダン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火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ラウンドゴル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新曲カラオケ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ラウンドゴル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写経、写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ラウンドゴル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写経、写佛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ラウンドゴル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第４にリズムダン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懐メロカラオケ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土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ラウンドゴル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カーリング（運動部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第２、第４に小物づくり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曜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グラウンドゴル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毎日定場所で活動を行っ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仲間づくりを志向するサークルの内容になっ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各サークルメンバーの口コミで新規の加入が進んで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サークル活動にあたっては、講師等を導入せず、自前のボランティアで相互援助、活動し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サークルの運営費は会費を取らず独立会計で運営してい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・仲間づくり活動の成果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サークル活動が現在の状況になってからは、自然減少（死亡等）をクリアして１３名の純増が果たされ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若手会員の加入もあり、クラブ全体の会員の若返りにもつながっ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08:00Z</dcterms:created>
  <dc:creator>FUKUI</dc:creator>
  <dc:description/>
  <dc:language>en-US</dc:language>
  <cp:lastModifiedBy>FUKUI</cp:lastModifiedBy>
  <dcterms:modified xsi:type="dcterms:W3CDTF">2008-06-27T02:27:00Z</dcterms:modified>
  <cp:revision>2</cp:revision>
  <dc:subject/>
  <dc:title>・活動推進部会の状況（※例のため実際とは異なります）</dc:title>
</cp:coreProperties>
</file>