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様式第１号（第３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緑と花の県民運動マスコット等使用承認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　　　　　　平成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福井県</w:t>
      </w:r>
      <w:r>
        <w:rPr>
          <w:rFonts w:ascii="ＭＳ 明朝;MS Mincho" w:hAnsi="ＭＳ 明朝;MS Mincho" w:cs="ＭＳ 明朝;MS Mincho"/>
        </w:rPr>
        <w:t>知事　西川　一誠　あて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（申請者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住　所（所在地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氏　名（名称及び代表者）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、　マスコット　　　を使用したいので申請します。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名称ロゴタイプ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7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6600"/>
      </w:tblGrid>
      <w:tr>
        <w:trPr>
          <w:trHeight w:val="87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1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販売・非売の</w:t>
            </w:r>
            <w:r>
              <w:rPr>
                <w:rFonts w:ascii="ＭＳ 明朝;MS Mincho" w:hAnsi="ＭＳ 明朝;MS Mincho" w:cs="ＭＳ 明朝;MS Mincho"/>
                <w:spacing w:val="4"/>
              </w:rPr>
              <w:t>別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販売（予定小売価格　　　　　　　円）　　　　　非売</w:t>
            </w:r>
          </w:p>
        </w:tc>
      </w:tr>
      <w:tr>
        <w:trPr>
          <w:trHeight w:val="885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平成　　年　　月　　日　～　平成　　年　　月　　日</w:t>
            </w:r>
          </w:p>
        </w:tc>
      </w:tr>
      <w:tr>
        <w:trPr>
          <w:trHeight w:val="885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</w:rPr>
              <w:t>使用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設計図、見取図、レイアウト等</w:t>
            </w:r>
          </w:p>
        </w:tc>
      </w:tr>
      <w:tr>
        <w:trPr>
          <w:trHeight w:val="1475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担当者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・所　　属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氏　　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・電話番号</w:t>
            </w:r>
          </w:p>
        </w:tc>
      </w:tr>
    </w:tbl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様式第２号（第４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緑と花の県民運動マスコット等使用（変更）承認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県材第　　　　　　　号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福井県知事　</w:t>
      </w:r>
      <w:r>
        <w:rPr>
          <w:rFonts w:ascii="ＭＳ 明朝;MS Mincho" w:hAnsi="ＭＳ 明朝;MS Mincho" w:cs="ＭＳ 明朝;MS Mincho"/>
          <w:spacing w:val="0"/>
        </w:rPr>
        <w:t xml:space="preserve"> 西川　一誠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付けで申請のありました、緑と花の県民運動マスコット等の使用（変更）について、次のとおり承認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１　使用目的と範囲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２　承認対象物件及び承認番号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承認対象物件：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5"/>
        </w:rPr>
        <w:t>承認番号</w:t>
      </w:r>
      <w:r>
        <w:rPr>
          <w:rFonts w:ascii="ＭＳ 明朝;MS Mincho" w:hAnsi="ＭＳ 明朝;MS Mincho" w:cs="ＭＳ 明朝;MS Mincho"/>
          <w:spacing w:val="0"/>
        </w:rPr>
        <w:t>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３　承認期間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平成　　年　　月　　日～平成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４　使用上の遵守事項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１）承認された内容により使用し、県の指示する使用条件に従う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２）承認を受けた者は、これを第三者に譲渡し、又は転貸しない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３）定められた色、形等を正しく使用し、応用使用はしない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４）原則として、物品等には承認番号を付記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５）当該使用に係る物品の完成見本を速やかに県に提出すること。ただし、完成見本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の提出が困難なものについては、その写真の提出をもって代えることができるもの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とする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</w:rPr>
        <w:t>　（６）県がマスコット等の使用</w:t>
      </w:r>
      <w:r>
        <w:rPr/>
        <w:t>承認を取り消した場合、使用の承認を取り消された者が</w:t>
      </w:r>
    </w:p>
    <w:p>
      <w:pPr>
        <w:pStyle w:val="Normal"/>
        <w:spacing w:lineRule="exact" w:line="320"/>
        <w:ind w:firstLine="630"/>
        <w:rPr/>
      </w:pPr>
      <w:r>
        <w:rPr/>
        <w:t>損害をこうむることがあっても、県はなんらの責を負わないものとする。</w:t>
      </w:r>
    </w:p>
    <w:p>
      <w:pPr>
        <w:pStyle w:val="Normal"/>
        <w:spacing w:lineRule="exact" w:line="320"/>
        <w:ind w:firstLine="33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７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当該使用にかかる物品等の商標登録を行わないこと。</w:t>
      </w:r>
    </w:p>
    <w:p>
      <w:pPr>
        <w:pStyle w:val="Normal"/>
        <w:spacing w:lineRule="exact" w:line="320"/>
        <w:ind w:left="548" w:hanging="2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８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当該使用にかかる物品等について、商標権等に関わる問題が生じた場合は、すべてマスコット等を使用する者の責任とすること。</w:t>
      </w:r>
    </w:p>
    <w:p>
      <w:pPr>
        <w:pStyle w:val="Normal"/>
        <w:spacing w:lineRule="exact" w:line="320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様式第３号（第７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緑と花の県民運動マスコット等使用承認内容変更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　　　　平成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福井県</w:t>
      </w:r>
      <w:r>
        <w:rPr>
          <w:rFonts w:ascii="ＭＳ 明朝;MS Mincho" w:hAnsi="ＭＳ 明朝;MS Mincho" w:cs="ＭＳ 明朝;MS Mincho"/>
        </w:rPr>
        <w:t>知事　西川　一誠　あ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（申請者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住　所（所在地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　名（名称及び代表者）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承認番号第　　号で承認を受けた緑と花の県民運動マスコット等の使用について、次のとおり内容を変更したいので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3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3080"/>
        <w:gridCol w:w="3080"/>
      </w:tblGrid>
      <w:tr>
        <w:trPr>
          <w:trHeight w:val="915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4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4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変　　更　　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4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4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4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4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販売・非売の</w:t>
            </w:r>
            <w:r>
              <w:rPr>
                <w:rFonts w:ascii="ＭＳ 明朝;MS Mincho" w:hAnsi="ＭＳ 明朝;MS Mincho" w:cs="ＭＳ 明朝;MS Mincho"/>
                <w:spacing w:val="4"/>
              </w:rPr>
              <w:t>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4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4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4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数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4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16:00Z</dcterms:created>
  <dc:creator>FUKUI</dc:creator>
  <dc:description/>
  <cp:keywords/>
  <dc:language>en-US</dc:language>
  <cp:lastModifiedBy>FUKUI</cp:lastModifiedBy>
  <cp:lastPrinted>2007-09-26T18:14:00Z</cp:lastPrinted>
  <dcterms:modified xsi:type="dcterms:W3CDTF">2010-12-03T01:38:00Z</dcterms:modified>
  <cp:revision>24</cp:revision>
  <dc:subject/>
  <dc:title>第５９回全国植樹祭秋田県大会シンボルマーク使用取扱規程第５９回全国植樹祭秋田県大会シンボルマーク使用取扱規程</dc:title>
</cp:coreProperties>
</file>