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調　理　師　免　許　申　請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年　　　　月調理師法第３条第１項第　号該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許の取消処分を受けたこと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</w:t>
      </w:r>
      <w:r>
        <w:rPr/>
        <w:t>（あるときは、その理由及び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罰金以上の刑に処せられたこと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（あるときは、その罪、刑及び刑の確定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調理師免許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jc w:val="left"/>
        <w:rPr/>
      </w:pPr>
      <w:r>
        <w:rPr>
          <w:kern w:val="0"/>
        </w:rPr>
        <w:tab/>
      </w:r>
      <w:r>
        <w:rPr>
          <w:spacing w:val="157"/>
          <w:kern w:val="0"/>
        </w:rPr>
        <w:t>本籍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  <w:r>
        <w:rPr/>
        <w:t>住　　　　所</w:t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  <w:r>
        <w:rPr/>
        <w:t>（ふりが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7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  <w:r>
        <w:rPr/>
        <w:t>氏　　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福井県知</w:t>
      </w:r>
      <w:r>
        <w:rPr>
          <w:kern w:val="0"/>
        </w:rPr>
        <w:t>事</w:t>
      </w:r>
      <w:r>
        <w:rPr/>
        <w:t>　　　西　川　　一　誠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0:24:00Z</dcterms:created>
  <dc:creator/>
  <dc:description/>
  <dc:language>en-US</dc:language>
  <cp:lastModifiedBy>福井県</cp:lastModifiedBy>
  <cp:lastPrinted>2007-06-27T18:06:00Z</cp:lastPrinted>
  <dcterms:modified xsi:type="dcterms:W3CDTF">2007-06-27T09:06:00Z</dcterms:modified>
  <cp:revision>9</cp:revision>
  <dc:subject/>
  <dc:title>調　理　師　免　許　申　請　書</dc:title>
</cp:coreProperties>
</file>