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福　井　県　知　事　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氏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調理師名簿登録消除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調理師名簿の登録を消除してくださるよう、調理師法施行令第１２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本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氏名および生年月日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生年月日　　　　年　　月　　日</w:t>
      </w:r>
    </w:p>
    <w:p>
      <w:pPr>
        <w:pStyle w:val="Normal"/>
        <w:rPr/>
      </w:pPr>
      <w:r>
        <w:rPr/>
        <w:t>４　免許証交付年月日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免許証登録番号　　　　　　　第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消除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添付書類　　免許証、戸籍謄本または戸籍抄本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4:34:00Z</dcterms:created>
  <dc:creator/>
  <dc:description/>
  <cp:keywords/>
  <dc:language>en-US</dc:language>
  <cp:lastModifiedBy>FUKUI</cp:lastModifiedBy>
  <dcterms:modified xsi:type="dcterms:W3CDTF">2006-11-07T02:11:00Z</dcterms:modified>
  <cp:revision>5</cp:revision>
  <dc:subject/>
  <dc:title>名簿消除</dc:title>
</cp:coreProperties>
</file>